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/>
        </w:rPr>
        <w:t>Anexa 4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ţ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(1,0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ţa în plus sau în minus pentru fiecare 1,0 mm (se adaugă sau se scade la art. 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ţ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ţilor, coloanelor ş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ţ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ţilor, coloanelor ş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tav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2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geomogen), la pardoseli, inclusive plintele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lchidal a tîmplăriei metalice, la interior şi exterior, în construcţii existente, într-un strat la tîmplărie metalică (balustrad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duşumelelor cu email, executată pe dusumele vechi, care au mai fost vopsite (trepte+contratrepte+părţi late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pardoselilor din granit ceramic fixate pe adeziv: dimensiunile placilor sub 40x4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ificatie simpla din teava  PVC tip usor (U), montata prin lipire,  avind diametrul de 110 mmd.110x110mm cu garni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7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PVC tip usor (U), pentru conducte de canalizare din PVC tip U,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,reductie d110x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2 1/2" - 4",  pe dibluri cu expandare, pe zid de beton,colier zincat cu diblu d1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cordului olandez sau cotului cu racord olandez, zincat, cu etansare plana, avind filet interior-exterior, cu diametrul   3/8" -  1/2",tub flexibil 1 mf 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9:00Z</dcterms:created>
  <dc:creator>Gheorghe Onu</dc:creator>
  <dc:description/>
  <cp:keywords/>
  <dc:language>en-US</dc:language>
  <cp:lastModifiedBy>Microsoft Office</cp:lastModifiedBy>
  <cp:lastPrinted>2018-10-15T17:22:00Z</cp:lastPrinted>
  <dcterms:modified xsi:type="dcterms:W3CDTF">2018-12-03T08:45:00Z</dcterms:modified>
  <cp:revision>6</cp:revision>
  <dc:subject/>
  <dc:title>                                                           Anexa 5</dc:title>
</cp:coreProperties>
</file>