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tituţiilor de învăţămînt subordonate Direcţiei  educaţie, tineret şi sport sectorul Râşcani, pentru spalare si testare hidraulic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0"/>
        <w:gridCol w:w="1980"/>
      </w:tblGrid>
      <w:tr>
        <w:trPr>
          <w:trHeight w:val="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r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ituţia de învăţămî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l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Instituţiile preunivers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Kiril şi Metodi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Alecu  Russ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George Călinesc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Mihail Lomonosov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Mihail Sadovean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George Meniuc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Vasil  Levsk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nr.8 „Taras Şevcenc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Natalia Gheorghi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 „Ion Luca Caragial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Lucian Blag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şcoala internat rusă auxiliară nr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PPC”Orfeu” sco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PPC”Orfeu” gradin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20</w:t>
            </w:r>
          </w:p>
        </w:tc>
      </w:tr>
      <w:tr>
        <w:trPr>
          <w:trHeight w:val="1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 teoretic Waldorf  (cu grupe de grădiniţ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Instituţiile extraşcol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 de activitate extraşcolară  ”Curcubeu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entrul  de creaţie tehnică a copiilor şi tineretului  sectorul Râşc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abilitatea centrali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Instituţiile preşcol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a   nr.5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2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 1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-creşă  nr.3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3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4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ă-grădiniţă nr.4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5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Creşa-grădiniţă  nr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5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6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66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Grădiniţa evreiască  nr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ă  nr.74 </w:t>
            </w:r>
            <w:r>
              <w:rPr>
                <w:sz w:val="18"/>
                <w:szCs w:val="18"/>
                <w:lang w:val="ro-RO"/>
              </w:rPr>
              <w:t>pentru copii cu dezabilităţi  min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şa-grădiniţă  nr.80  sanat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8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8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Creşa-grădiniţă  nr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Creşa-grădiniţă  nr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10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11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12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12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13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Creşa-grădiniţă  nr.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Creşa-grădiniţă  nr.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şa-grădiniţă  nr.15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Creşa-grădiniţă  nr.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eşa-grădiniţă  nr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eşa-grădiniţă  nr.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104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0:00Z</dcterms:created>
  <dc:creator>FuckYouBill</dc:creator>
  <dc:description/>
  <cp:keywords/>
  <dc:language>en-US</dc:language>
  <cp:lastModifiedBy>Computer</cp:lastModifiedBy>
  <cp:lastPrinted>2017-10-06T16:14:00Z</cp:lastPrinted>
  <dcterms:modified xsi:type="dcterms:W3CDTF">2020-02-10T09:00:00Z</dcterms:modified>
  <cp:revision>2</cp:revision>
  <dc:subject/>
  <dc:title>Lista </dc:title>
</cp:coreProperties>
</file>