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Ferestre și uși din PV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1"/>
        <w:gridCol w:w="1863"/>
        <w:gridCol w:w="1206"/>
        <w:gridCol w:w="1380"/>
        <w:gridCol w:w="3301"/>
        <w:gridCol w:w="3093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6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3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9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9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Ferestre și uși din PVC, inclusiv montarea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750x2050 mm (inclusiv montarea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Fereastră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cceso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(ex: mâner, balamale, garnituri de etanșare etc.)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ermopan cu o cameră 2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 (două sticle 4mm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3. D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ensiuni - L-1750xH-20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;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eschidere dublă (oscilobatantă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5. Profile PVC de culoare albă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Lățimea de montare 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rofilulu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min. 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7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rmarea de metal min. 1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 xml:space="preserve">Fereastră PVC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1200x1850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 xml:space="preserve">mm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(inclusiv montarea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Fereastră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cceso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(ex: mâner, balamale, garnituri de etanșare etc.)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ermopan cu o cameră 2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 (două sticle 4mm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mensiuni - L-1200xH-18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eschidere dublă (oscilobatantă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5. Profile PVC de culoare albă;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Lățimea de montare 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rofilulu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min. 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7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rmarea de metal min. 1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8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Glaf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interior din PVC 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uloare alb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ă c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lățime max. - 3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9. Plasă antiinsecte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 xml:space="preserve">Ușă PV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20x19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mm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(inclusiv montarea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Ușă PV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cceso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(ex: mâner, balamale, garnituri de etanșare etc.)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Umplutură panou sandwich 24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mensiuni - L-820xH-19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eschidere batantă dreapt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5. Profile PVC de culoare albă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Lățimea de montare 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rofilulu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min. 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7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rmarea de metal min. 1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8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căt cu broască tip WC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 xml:space="preserve">Ușă PV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900x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 xml:space="preserve"> (inclusiv montarea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Ușă PV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c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ccesor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(ex: mâner, balamale, garnituri de etanșare etc.)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Umplutură panou sandwich 24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mensiuni - L-900xH-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eschidere batantă dreapt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5. Profile PVC de culoare albă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Lățimea de montare 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rofilulu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min. 6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7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rmarea de metal min. 1,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8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Lacăt cu broască tip WC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Ferestre și uși din PV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0"/>
        <w:gridCol w:w="2426"/>
        <w:gridCol w:w="1200"/>
        <w:gridCol w:w="907"/>
        <w:gridCol w:w="1238"/>
        <w:gridCol w:w="1237"/>
        <w:gridCol w:w="1300"/>
        <w:gridCol w:w="1231"/>
        <w:gridCol w:w="2712"/>
        <w:gridCol w:w="1176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en-US"/>
              </w:rPr>
              <w:t>Ferestre și uși din PVC, inclusiv montarea</w:t>
            </w:r>
          </w:p>
        </w:tc>
      </w:tr>
      <w:tr>
        <w:trPr>
          <w:trHeight w:val="78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221000-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Fereastră PVC 1750x2050 mm (inclusiv montarea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6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și montarea bunurilor se va efectua din contul și cu transportul Furnizorului, la adresa entității contractante (Cumpărătorului) - or. Bălți, str. Ștefan cel Mare, 168, Republica Moldova. Bunurile se vor livra și monta, după semnarea contractului, în termen de 15 (cincisprezece) zile lucrătoare.</w:t>
            </w:r>
          </w:p>
        </w:tc>
        <w:tc>
          <w:tcPr>
            <w:tcW w:w="11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 xml:space="preserve">Fereastră PVC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1200x1850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mm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(inclusiv montarea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2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 xml:space="preserve">Ușă PV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20x19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mm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(inclusiv montarea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 xml:space="preserve">Ușă PVC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900x20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m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 xml:space="preserve"> (inclusiv montarea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1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17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3-10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