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</w:t>
      </w:r>
      <w:r>
        <w:rPr>
          <w:b/>
          <w:bCs/>
          <w:i/>
          <w:iCs/>
          <w:color w:val="FF0000"/>
        </w:rPr>
        <w:t>completat de către ofertant în coloanele 2, 3, 4, 6, 7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418"/>
        <w:gridCol w:w="993"/>
        <w:gridCol w:w="850"/>
        <w:gridCol w:w="4394"/>
        <w:gridCol w:w="3403"/>
        <w:gridCol w:w="1359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49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Lotul nr. 1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ro-RO" w:bidi="ar-SA"/>
              </w:rPr>
              <w:t>1.1. Slim Portable DVD Write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18"/>
                <w:szCs w:val="18"/>
              </w:rPr>
            </w:pPr>
            <w:r>
              <w:rPr>
                <w:rFonts w:ascii="Onest" w:hAnsi="Onest"/>
                <w:b/>
                <w:bCs/>
                <w:kern w:val="0"/>
                <w:sz w:val="18"/>
                <w:szCs w:val="18"/>
                <w:lang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Ultra-slim  13.9 mm thi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X DVD±R read/write, 24X CD-R/RW read/wr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Compatible with CD-R/RW, DVD±R, DVD±RW, DVD±R DL, M-DISC,DVD-RA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ead and write to dual layer dis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/>
                <w:color w:val="000000"/>
                <w:kern w:val="0"/>
                <w:sz w:val="18"/>
                <w:szCs w:val="18"/>
                <w:lang w:eastAsia="en-US" w:bidi="ar-SA"/>
              </w:rPr>
              <w:t>Specif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onnection Interface        USB 2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USB Type                         mini USB to USB Typ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Drive Type                       Built-in 9.5mm tray l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uffer Memory                0.75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verage Seek Time         DVD-ROM – 160ms, CD-ROM – 140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Compatible Media           DVD-R, DVD+R, DVD-RW, DVD+RW, CD-R, CD+R,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</w:t>
            </w: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DVD-R DL,DVD+R DL, M-DISC, DVD-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perating Temperature   5°C ~ 4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perating Voltage           5V /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Warranty</w:t>
              <w:tab/>
              <w:t xml:space="preserve">            Two-year Limited Warra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perating System            Microsoft Windows 7 or la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color w:val="000000"/>
                <w:sz w:val="18"/>
                <w:szCs w:val="18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</w:t>
            </w:r>
            <w:r>
              <w:rPr>
                <w:rFonts w:ascii="Onest" w:hAnsi="Onest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macOS 10.7 or later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  <w:t xml:space="preserve">[Acest tabel va fi </w:t>
      </w:r>
      <w:r>
        <w:rPr>
          <w:rFonts w:ascii="Onest" w:hAnsi="Onest"/>
          <w:b/>
          <w:bCs/>
          <w:i/>
          <w:iCs/>
          <w:color w:val="FF0000"/>
          <w:sz w:val="21"/>
          <w:szCs w:val="21"/>
          <w:lang w:val="en-US" w:eastAsia="ru-RU"/>
        </w:rPr>
        <w:t>completat de căre ofertant în coloanele 5, 6, 7, 8</w:t>
      </w:r>
      <w:r>
        <w:rPr>
          <w:rFonts w:ascii="Onest" w:hAnsi="Onest"/>
          <w:i/>
          <w:iCs/>
          <w:sz w:val="21"/>
          <w:szCs w:val="21"/>
          <w:lang w:val="en-US" w:eastAsia="ru-RU"/>
        </w:rPr>
        <w:t>]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0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1"/>
                <w:szCs w:val="21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0237000-9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în decurs de 40 zile de la semnarea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bookmarkStart w:id="4" w:name="_GoBack"/>
            <w:bookmarkEnd w:id="4"/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1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  <w:t>Slim Portable DVD Writer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ro-MD" w:eastAsia="ru-RU" w:bidi="ar-SA"/>
              </w:rPr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2520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2392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0B658-4FBC-48AD-B98A-A93C803DB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644</Words>
  <Characters>3671</Characters>
  <CharactersWithSpaces>430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7T09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