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ro-RO"/>
        </w:rPr>
        <w:t>privind achiziţionarea Detergenților pentru Reprocesor Endoscopic MEDIVATORS ISA pen</w:t>
      </w:r>
      <w:r>
        <w:rPr>
          <w:b/>
          <w:sz w:val="24"/>
          <w:szCs w:val="28"/>
          <w:lang w:val="ro-RO"/>
        </w:rPr>
        <w:t>tru anul  2025 Serviciul Endoscopic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t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995"/>
        <w:gridCol w:w="1984"/>
        <w:gridCol w:w="600"/>
        <w:gridCol w:w="852"/>
        <w:gridCol w:w="3651"/>
        <w:gridCol w:w="1418"/>
      </w:tblGrid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6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3100000-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tergent Enzimatic cu surfactanți, pentru 320 spălări, ambalaj butelie de 5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tergent Enzimatic cu surfactanți, pentru 320 spălări, ambalaj butelie de 5 L, standard de referință CE/I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47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3100000-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ezinfectant pe bază de acid peracetic, concentrate Lichid, set 10 L, 52 spălă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tant pe bază de acid peracetic, concentrate Lichid, set 10 L, 52 spălări, </w:t>
            </w:r>
            <w:r>
              <w:rPr>
                <w:bCs/>
                <w:sz w:val="22"/>
                <w:szCs w:val="22"/>
                <w:lang w:val="en-US"/>
              </w:rPr>
              <w:t>standard de referință CE/I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0 914.60</w:t>
            </w:r>
          </w:p>
        </w:tc>
      </w:tr>
      <w:tr>
        <w:trPr>
          <w:trHeight w:val="416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384.6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-decembrie 2025 , conform necesitatilor reale, la comandă în decurs de 20 zile calendaristice 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ertificat de conformitate/Declarația de conformitate/ CE/ ISO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3A00B-0C4F-49E9-B0CA-180639F1A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0</Words>
  <Characters>5702</Characters>
  <CharactersWithSpaces>668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01-17T06:03:00Z</cp:lastPrinted>
  <dcterms:modified xsi:type="dcterms:W3CDTF">2024-12-24T20:44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