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7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Materiale de construcț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7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Nisip, piatră spartă și prundiș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Piatră spartă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(pietriș) 20-4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/>
              </w:rPr>
              <w:t>Piatră spartă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/>
              </w:rPr>
              <w:t>(pietriş)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eastAsia="en-US"/>
              </w:rPr>
              <w:t xml:space="preserve">fracția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/>
              </w:rPr>
              <w:t>20-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/>
              </w:rPr>
              <w:t>0mm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19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ATEN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: La acest compartiment operatorul economic (ofertantul) va descrie specificațiile tehnice a bunului propus, pe deplin, fără a se limita la parametrii tehnici de referință (indicați în coloana 5) a bunului solicitat de S.A. „CET-Nord”. Totodată, va fi indicat termenul de garanție oferit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Notă: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textul dat se va șterge (este doar spre informarea Dvs. (a operatorului economic)).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75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undiș concasat 5/10mm, de râu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undiș concasat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, f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racția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5/10mm, de râ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колотый гравий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80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atră spartă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pietriș)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/>
              </w:rPr>
              <w:t>5-2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/>
              </w:rPr>
              <w:t>Piatră spartă</w:t>
            </w:r>
            <w:r>
              <w:rPr>
                <w:rFonts w:eastAsia="Calibri" w:cs="Times New Roman"/>
                <w:color w:val="auto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/>
              </w:rPr>
              <w:t>(pietriş)</w:t>
            </w:r>
            <w:r>
              <w:rPr>
                <w:rFonts w:eastAsia="Calibri" w:cs="Times New Roman"/>
                <w:color w:val="auto"/>
                <w:kern w:val="0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eastAsia="en-US"/>
              </w:rPr>
              <w:t xml:space="preserve"> fracția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/>
              </w:rPr>
              <w:t xml:space="preserve"> 5-20mm</w:t>
            </w:r>
            <w:r>
              <w:rPr>
                <w:rFonts w:eastAsia="Calibri" w:cs="Times New Roman"/>
                <w:color w:val="auto"/>
                <w:kern w:val="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Nisip spălat, de carier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Nisip spălat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e carieră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>Ciment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Ciment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-4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Ciment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entru betoane M-400. Ambalaj - saci 40kg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iment M-400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iment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-400, alb. Ambalaj - saci 25kg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3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Cherestea</w:t>
            </w:r>
          </w:p>
        </w:tc>
      </w:tr>
      <w:tr>
        <w:trPr>
          <w:trHeight w:val="56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herestea din specie de rășinoas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50x150x6000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ără nodur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herestea din specie de rășinoas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50x150x6000mm, fără noduri, uscată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7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Chereste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x120x6000mm (scândură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Cherestea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in specie de rășinoas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30x120x6000mm (scândură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868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Cherestea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0x150x6000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scândură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herestea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din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pecie de rășinoas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0x150x6000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scândură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82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LOT 4. Armătură din oțel</w:t>
            </w:r>
          </w:p>
        </w:tc>
      </w:tr>
      <w:tr>
        <w:trPr>
          <w:trHeight w:val="598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rmătură din oțel (oțel beton) d=1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rmătură din oțel (oțel beton). Tipul - A3, d=10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Armătură din oțel (oțel beton) d=12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rmătură din oțel (oțel beton). Tipul -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A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d=12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Armătură din oțel (oțel beton) d=8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rmătură din oțel (oțel beton). Tipul -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A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d=8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4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Armătură din oțel (oțel beton) d=16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rmătură din oțel (oțel beton)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Tipul -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A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d=16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07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5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Pavaj</w:t>
            </w:r>
          </w:p>
        </w:tc>
      </w:tr>
      <w:tr>
        <w:trPr>
          <w:trHeight w:val="7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vea din beton 30x30x3cm, vibroturnată, gri, amprentat tip cărămid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Pavea din beton 30x30x3cm, vibroturnată, gri, amprentat tip cărămid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6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Plasă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lasă pentru tencuială expandată 17x40mm, din oțel zinca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lasă pentru tencuială expandată. Dimensiuni ochi: 17x40mm, material - oțel zincat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lasă „Rabiț” 25x25mm H=1,5m d=1,6mm, zincat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lasă „Rabiț”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Dimensiuni ochi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25x25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H=1,5m d=1,6mm, zincată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7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Cărămidă</w:t>
            </w:r>
          </w:p>
        </w:tc>
      </w:tr>
      <w:tr>
        <w:trPr>
          <w:trHeight w:val="4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ărămidă ceramică 250x120x65mm, plin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ărămidă ceramică 250x120x65mm, plină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8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Sticlă sodică lichidă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ticlă sodică lichid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ticlă sodică lichidă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omeniul de utilizare: pentru hidroizolarea piscinelor, fântânilor, întărirea suprafețelor, protecției împotriva mucegaiului. Ambalaj 6,2-6,5kg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7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9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Var nestins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Var nestins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piatră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Var nestins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(piatră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, bulgăr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7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Materiale de construcț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7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4"/>
        <w:gridCol w:w="2861"/>
        <w:gridCol w:w="1180"/>
        <w:gridCol w:w="877"/>
        <w:gridCol w:w="1265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8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8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8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8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Nisip, piatră spartă și prundiș</w:t>
            </w:r>
          </w:p>
        </w:tc>
      </w:tr>
      <w:tr>
        <w:trPr>
          <w:trHeight w:val="38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44100000-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Piatră spartă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(pietriș) 20-40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10 zile lucrătoare din momentul solicitării</w:t>
            </w:r>
          </w:p>
        </w:tc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6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undiș concasat 5/10mm, de râu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atră spartă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pietriș)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/>
              </w:rPr>
              <w:t>5-20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Nisip spălat, de carier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5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zh-CN" w:eastAsia="ro-RO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>Ciment</w:t>
            </w:r>
          </w:p>
        </w:tc>
      </w:tr>
      <w:tr>
        <w:trPr>
          <w:trHeight w:val="51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44100000-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Ciment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-4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t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10 zile lucrătoare din momentul solicitării</w:t>
            </w:r>
          </w:p>
        </w:tc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iment M-400, alb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5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3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Cherestea</w:t>
            </w:r>
          </w:p>
        </w:tc>
      </w:tr>
      <w:tr>
        <w:trPr>
          <w:trHeight w:val="4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44100000-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herestea din specie de rășinoas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50x150x6000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ără noduri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10 zile lucrătoare din momentul solicitării</w:t>
            </w:r>
          </w:p>
        </w:tc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Chereste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x120x6000mm (scândură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Cherestea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0x150x6000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scândură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LOT 4. Armătură din oțel</w:t>
            </w:r>
          </w:p>
        </w:tc>
      </w:tr>
      <w:tr>
        <w:trPr>
          <w:trHeight w:val="33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44100000-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rmătură din oțel (oțel beton) d=10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10 zile lucrătoare din momentul solicitării</w:t>
            </w:r>
          </w:p>
        </w:tc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Armătură din oțel (oțel beton) d=12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Armătură din oțel (oțel beton) d=8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Armătură din oțel (oțel beton) d=16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5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5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Pavaj</w:t>
            </w:r>
          </w:p>
        </w:tc>
      </w:tr>
      <w:tr>
        <w:trPr>
          <w:trHeight w:val="100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44100000-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vea din beton 30x30x3cm, vibroturnată, gri, amprentat tip cărămid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10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6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Plasă</w:t>
            </w:r>
          </w:p>
        </w:tc>
      </w:tr>
      <w:tr>
        <w:trPr>
          <w:trHeight w:val="38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44100000-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lasă pentru tencuială expandată 17x40mm, din oțel zincat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10 zile lucrătoare din momentul solicitării</w:t>
            </w:r>
          </w:p>
        </w:tc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lasă „Rabiț” 25x25mm H=1,5m d=1,6mm, zincat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7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Cărămidă</w:t>
            </w:r>
          </w:p>
        </w:tc>
      </w:tr>
      <w:tr>
        <w:trPr>
          <w:trHeight w:val="109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44100000-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ărămidă ceramică 250x120x65mm, plin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50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10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8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ticlă sodică lichidă</w:t>
            </w:r>
          </w:p>
        </w:tc>
      </w:tr>
      <w:tr>
        <w:trPr>
          <w:trHeight w:val="113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44100000-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ticlă sodică lichid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10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LOT 9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en-US"/>
              </w:rPr>
              <w:t>Var nestins</w:t>
            </w:r>
          </w:p>
        </w:tc>
      </w:tr>
      <w:tr>
        <w:trPr>
          <w:trHeight w:val="113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44100000-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Var nestins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piatră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10 zile lucrătoare din momentul solicitării</w:t>
            </w:r>
            <w:bookmarkStart w:id="0" w:name="_GoBack"/>
            <w:bookmarkEnd w:id="0"/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</w:rPr>
  </w:style>
  <w:style w:type="paragraph" w:styleId="TableParagraph" w:customStyle="1">
    <w:name w:val="Table Paragraph"/>
    <w:basedOn w:val="Normal"/>
    <w:uiPriority w:val="1"/>
    <w:qFormat/>
    <w:pPr>
      <w:spacing w:lineRule="exact" w:line="269"/>
      <w:ind w:left="107" w:hanging="0"/>
    </w:pPr>
    <w:rPr>
      <w:rFonts w:ascii="Times New Roman" w:hAnsi="Times New Roman" w:eastAsia="Times New Roman" w:cs="Times New Roman"/>
      <w:lang w:val="ro-RO" w:eastAsia="ro-RO" w:bidi="ro-RO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5-02-21T11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674BB07F2438AABECF06612E9DF79_13</vt:lpwstr>
  </property>
  <property fmtid="{D5CDD505-2E9C-101B-9397-08002B2CF9AE}" pid="3" name="KSOProductBuildVer">
    <vt:lpwstr>1049-12.2.0.19307</vt:lpwstr>
  </property>
</Properties>
</file>