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Construcția peretelui de sprijin în curtea blocului de locuințe aflat pe terenul cu nr. cadastral 0100106.474, sectorul Botanica, mun. Chișinău</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COP</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Construcția peretelui de sprijin în curtea blocului de locuințe aflat pe terenul cu nr. cadastral 0100106.474,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61 642,83</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7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4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Copie confirmată prin semnătură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jc w:val="both"/>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4369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4A7D8-28C3-432C-BB2E-40B9A3417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4</Pages>
  <Words>25584</Words>
  <Characters>148392</Characters>
  <CharactersWithSpaces>173629</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9-12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