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CCC "Ghiocel", din str. A. Russo 57,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5</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CC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sau BCA de 6-8 cm grosime / Pereti OSB si placi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4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 Demontare ingrijita radiator bimetal, pentru remontare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plane din PGC cu grosimea 100-150 mm pe carcasa metalica simpla cu placaj de PGC din doua straturi din ambele parti cu izolatie, cu inaltimea pina la 4 m / PGC gr.12,5 mm cu vata minerala gr.100 mm 35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tip UA 98.8 de ancadrament a golului d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Prelucrarea cu solutie antimucegai, consum 0.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pete pe baza de poliesteri, inclusiv montarea baghetelor aplicate pe pereti gletuiti / Modelul se coordoneaz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9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bimetalic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8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sz w:val="24"/>
                <w:szCs w:val="24"/>
              </w:rPr>
              <w:t>ф</w:t>
            </w:r>
            <w:r>
              <w:rPr>
                <w:sz w:val="24"/>
                <w:szCs w:val="24"/>
                <w:lang w:val="en-US"/>
              </w:rPr>
              <w:t>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 / Teu redus PPR dn 32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8.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CCC 2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PVC, azbociment / demontarea elementelor de fatada din asbo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gratii metalice la ferestre, cu re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1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2350x2050h - 2buc; 2800x2050h - 1buc; 2650x2050h- 2 buc; 4800x2050h - 5buc; 4300x1750h - 1buc; 1750x1750h - 2buc; 8800x2000h - 1buc; 2900x2050h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 700x1400h - 2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e metalice gata confectionate / grati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1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CCC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prize,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2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simp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demontare cu reutilizare k=0.5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avertizoar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instalate aparent (pe dibluri sau console), avind sectiunea conductorilor pina la 4 mmp, pentru locuri de lampa si prize / cabluri avertizoare, demontare ingrijita pentru reuti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 / cablur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8:00Z</dcterms:created>
  <dc:creator>Windows User</dc:creator>
  <dc:description/>
  <cp:keywords/>
  <dc:language>en-US</dc:language>
  <cp:lastModifiedBy>Пользователь</cp:lastModifiedBy>
  <dcterms:modified xsi:type="dcterms:W3CDTF">2022-03-07T07:05:00Z</dcterms:modified>
  <cp:revision>3</cp:revision>
  <dc:subject/>
  <dc:title/>
</cp:coreProperties>
</file>