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0"/>
        <w:gridCol w:w="1531"/>
        <w:gridCol w:w="838"/>
        <w:gridCol w:w="1251"/>
        <w:gridCol w:w="3066"/>
        <w:gridCol w:w="2923"/>
        <w:gridCol w:w="974"/>
        <w:gridCol w:w="82"/>
      </w:tblGrid>
      <w:tr>
        <w:trPr>
          <w:trHeight w:val="697" w:hRule="atLeast"/>
        </w:trPr>
        <w:tc>
          <w:tcPr>
            <w:tcW w:w="1428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MC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92" w:leader="none"/>
                <w:tab w:val="left" w:pos="1293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    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servicii de dezvoltare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ajustare și implementarea (transferului tehnologic) al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softulu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„Registrul de evidență informațională a biospecimenelor în cadrul Biobăncii”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MD" w:eastAsia="ru-RU"/>
              </w:rPr>
              <w:t xml:space="preserve"> :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ervicii de dezvoltar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justare și implementarea (transferului tehnologic) al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oftulu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„Registrul de evidență informațională a biospecimenelor în cadrul Biobănci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30"/>
              <w:gridCol w:w="1400"/>
              <w:gridCol w:w="1172"/>
              <w:gridCol w:w="979"/>
              <w:gridCol w:w="1134"/>
              <w:gridCol w:w="585"/>
              <w:gridCol w:w="1258"/>
              <w:gridCol w:w="118"/>
              <w:gridCol w:w="1017"/>
              <w:gridCol w:w="233"/>
              <w:gridCol w:w="562"/>
              <w:gridCol w:w="54"/>
              <w:gridCol w:w="143"/>
              <w:gridCol w:w="58"/>
            </w:tblGrid>
            <w:tr>
              <w:trPr/>
              <w:tc>
                <w:tcPr>
                  <w:tcW w:w="1332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fr-MC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fr-MC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fr-MC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fr-MC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fr-MC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fr-MC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fr-MC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fr-MC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fr-MC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fr-MC"/>
                    </w:rPr>
                    <w:t xml:space="preserve"> </w:t>
                  </w:r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92" w:leader="none"/>
                      <w:tab w:val="left" w:pos="1293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92" w:leader="none"/>
                      <w:tab w:val="left" w:pos="1293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din “____” ________ 2024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ţ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2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servicii de dezvoltare,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ajustare și implementarea (transferului tehnologic) al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softului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ro-RO" w:eastAsia="ru-RU"/>
                    </w:rPr>
                    <w:t>„Registrul de evidență informațională a biospecimenelor în cadrul Biobăncii”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2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o-MD" w:eastAsia="ru-RU"/>
                    </w:rPr>
                    <w:t xml:space="preserve"> :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Servicii de dezvoltare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ajustare și implementarea (transferului tehnologic) al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softului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ro-RO" w:eastAsia="ru-RU"/>
                    </w:rPr>
                    <w:t>„Registrul de evidență informațională a biospecimenelor în cadrul Biobăncii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ervici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MC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MC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fr-MC"/>
        </w:rPr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737cf2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737cf2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c2a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2a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9:00Z</dcterms:created>
  <dc:creator>Natalia</dc:creator>
  <dc:description/>
  <dc:language>en-US</dc:language>
  <cp:lastModifiedBy>Natalia</cp:lastModifiedBy>
  <cp:lastPrinted>2022-08-19T12:27:00Z</cp:lastPrinted>
  <dcterms:modified xsi:type="dcterms:W3CDTF">2024-12-02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