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îine pentru anul 2019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</w:t>
      </w:r>
      <w:r>
        <w:rPr>
          <w:b/>
          <w:sz w:val="24"/>
          <w:szCs w:val="24"/>
          <w:lang w:val="ro-MD"/>
        </w:rPr>
        <w:t>ă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ine din 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9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 cal. I în amestec cu cal. II (cal. II nu mai mult de 70%)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 şi cerinţele: SM 173:1997, HG 775 din 03.07.2007,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476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2476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– Cricova, or.Cricova, str.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/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deţinerii stocului de făină/grâu, necesar îndeplinirii contractului de achiziţie, pe o perioadă de cel puţin 10 z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provenienţă a materiei prime (făină de grâ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pie, confirmată prin semnătură şi ştampila Participantului şi Solicit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în original – care reflectă următoarea informaţie: experienţa acumulată, performanţele, volumul de producere, de desfacere, numărul angajaţilor și dotarea tehnică, anexarea copiei contractelor încheiate ş.a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privind deţinerea laborator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testat pentru efectuarea controlului permanent asupra calităţii sau contract de colaborare cu un asemenea laborator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ă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282EC-0FAB-40A0-9132-A78BC55A2E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946</Words>
  <Characters>5396</Characters>
  <CharactersWithSpaces>633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16T09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