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anvelopelor</w:t>
        <w:br/>
      </w:r>
      <w:r>
        <w:rPr>
          <w:sz w:val="20"/>
          <w:lang w:val="ro-MD" w:eastAsia="ru-RU"/>
        </w:rPr>
        <w:t>(se indică obiectul achiziției)</w:t>
      </w:r>
      <w:r>
        <w:rPr>
          <w:b/>
          <w:lang w:val="ro-MD" w:eastAsia="ru-RU"/>
        </w:rPr>
        <w:br/>
        <w:t>prin procedura de achiziție Licitație deschisă</w:t>
        <w:br/>
      </w:r>
      <w:r>
        <w:rPr>
          <w:sz w:val="20"/>
          <w:lang w:val="ro-MD" w:eastAsia="ru-RU"/>
        </w:rPr>
        <w:t xml:space="preserve">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Î.M „Direcția Reparații și Construcții Drumuri Bălți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1160200250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mun. Bălți str. Decebal 126, MD-31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-231-31-2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și pagina web oficială a autorității contractante: drcdachiziti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/Prestarea serviciilor de reparație a drumurilor, evacuarea deșeurilor, etc.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pPr w:bottomFromText="0" w:horzAnchor="margin" w:leftFromText="180" w:rightFromText="180" w:tblpX="0" w:tblpY="76" w:topFromText="0" w:vertAnchor="text"/>
        <w:tblW w:w="10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76"/>
        <w:gridCol w:w="2267"/>
        <w:gridCol w:w="993"/>
        <w:gridCol w:w="850"/>
        <w:gridCol w:w="3828"/>
        <w:gridCol w:w="1080"/>
      </w:tblGrid>
      <w:tr>
        <w:trPr>
          <w:trHeight w:val="21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w w:val="99"/>
                <w:sz w:val="18"/>
                <w:lang w:val="ro-MD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Anvelope 315/80 R 22.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nvelope 315/80 R 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Lot 3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260/508/9,00 R 2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6/13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2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o singură roată-22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roți duble- 20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Lot 4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40/508/8,25 R 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3/1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Lot 5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15/70 R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spacing w:lineRule="auto" w:line="276"/>
              <w:ind w:left="644"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Lot 6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15/70 R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6/1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 5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Lot 7 Anvelop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20/508 R 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/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50/14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o singură roată-33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roți duble- 3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2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Lot 8 Anvelope 15,5 R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o singură roată-21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 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Lot 9 Anvelope 9,00 R 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o singură roată-29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Lot 10 Anvelope </w:t>
            </w:r>
            <w:r>
              <w:rPr>
                <w:sz w:val="18"/>
                <w:szCs w:val="18"/>
                <w:lang w:val="ro-MD"/>
              </w:rPr>
              <w:t xml:space="preserve">11,2/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Lot 1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Anvelope 9,00 R 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remor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2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1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o singură roată-18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Lot 1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Anvelope 385/65 R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remor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raturi- minim 2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o singură roată-4500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Lot 13 Anvelope </w:t>
            </w:r>
            <w:r>
              <w:rPr>
                <w:sz w:val="20"/>
                <w:szCs w:val="20"/>
                <w:lang w:val="ro-MD"/>
              </w:rPr>
              <w:t>11,00 R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camioa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sp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 000</w:t>
            </w:r>
          </w:p>
        </w:tc>
      </w:tr>
      <w:tr>
        <w:trPr>
          <w:trHeight w:val="3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w w:val="99"/>
                <w:sz w:val="18"/>
                <w:lang w:val="ro-MD"/>
              </w:rPr>
            </w:pPr>
            <w:r>
              <w:rPr>
                <w:b/>
                <w:w w:val="99"/>
                <w:sz w:val="18"/>
                <w:lang w:val="ro-MD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35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Lot 14 Anvelope 11,2/20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zonul toate anotimpur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ipul- pentru tract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ntea- din faț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dice de încărcare- minim 11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arcina minimă pe o singură roată-1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76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 de livrare - până la 30 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 500</w:t>
            </w:r>
          </w:p>
        </w:tc>
      </w:tr>
      <w:tr>
        <w:trPr>
          <w:trHeight w:val="1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48 0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: Nu se aplică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un singur lot - D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dmiterea sau interzicerea ofertelor alternative: </w:t>
        <w:tab/>
        <w:tab/>
        <w:tab/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până la 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u w:val="single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  <w:tab/>
        <w:tab/>
        <w:tab/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UAE ( Documentul unic de Achiziții European 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onform formularului anexat în SIA RSAP MTender (Aprobat prin Ordinul MF nr. 72 din 11.06.2020, modificat prin Ordinul MF nr. 146 din 24.11.2020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>Confirmat prin aplicarea semnăturii electronice a ofertantului.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7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Formularul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*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Este oportun de a anexa poze cu bunurile comercializate (conform obiectului contractului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Termen de valabilitate a ofertei (20.07.2025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8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ţii tehnice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2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Specificații de preț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23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Formular informativ despre ofertan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Declarația privind confirmarea identității beneficiarilor efectivi  și neimplicarea acertora în situația condamnării pentru participarea la activități ale unei organizații sau grupări criminale, pentru corupție, fraudă și/ sau spălare de bani practici frauduloase și de corupe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e propria răspundere conform formularului aprobat prin ordinul Ministerului Finanțelor nr. 145 din 24.XI.2020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este Anexat pe SIA RSAP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Garanția pentru ofertă – formularul garanției bancare Original – 1 % </w:t>
            </w:r>
            <w:r>
              <w:rPr>
                <w:b/>
                <w:kern w:val="0"/>
                <w:lang w:val="ro-MD" w:eastAsia="ru-RU" w:bidi="ar-SA"/>
              </w:rPr>
              <w:t>din valoarea ofertei, fără T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Conform formularului - Anexa nr.9 la Documentația standard anexată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Certificat de deservire pentru autogunoier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fertantul la ofertă va anexa cartea de deservire a acestei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aportul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Pentru ultimul an,  aprobat de către Direcția Generală pentru Statistică, sau însoțite de recipisa de primire de către Direcția Generală pentru Statist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Rechizitele banc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87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uppressAutoHyphens w:val="false"/>
              <w:spacing w:before="12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16"/>
                <w:szCs w:val="16"/>
                <w:lang w:val="ro-MD" w:eastAsia="zh-CN" w:bidi="ar-SA"/>
              </w:rPr>
              <w:t>Notă: Toate formularele vor fi completate fără nici o modificare sau abatere de la original, spațiile goale fiind completate cu informația solicitată. Formularele care vor fi solicitate adăugător, vor fi prezentate de către ofertant  autorității contractante în termen de 3 zile de la solicitare. Neconformarea cerințelor duce la respingerea Oferte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cuantumul a 1 % din valoarea ofertei,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Nu se aplică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Nu este cazul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Nu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bookmarkStart w:id="0" w:name="_Hlk71621175"/>
      <w:r>
        <w:rPr>
          <w:b/>
          <w:lang w:val="ro-MD" w:eastAsia="ru-RU"/>
        </w:rPr>
        <w:t>Ofertele se prezintă în valuta________MDL________</w:t>
      </w:r>
      <w:bookmarkEnd w:id="0"/>
      <w:r>
        <w:rPr>
          <w:b/>
          <w:lang w:val="ro-MD"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___ Prețul </w:t>
      </w:r>
      <w:r>
        <w:rPr>
          <w:b/>
          <w:u w:val="single"/>
          <w:lang w:val="ro-MD" w:eastAsia="ru-RU"/>
        </w:rPr>
        <w:t>cel mai mic cu condiția respectării parametrilor tehnici solicitați și prezentarea tuturor documentelor solicitat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20.07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Limba sau limbile în care trebuie redactate ofertele sau cererile de participare: ______________</w:t>
      </w:r>
      <w:r>
        <w:rPr>
          <w:b/>
          <w:u w:val="single"/>
          <w:lang w:val="ro-MD" w:eastAsia="ru-RU"/>
        </w:rPr>
        <w:t>de stat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Nu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Nu este cazul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este cazul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Nu ete cazul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20.05.2025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 se aplic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Nu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Alte informații relevante: </w:t>
      </w:r>
      <w:r>
        <w:rPr>
          <w:b/>
          <w:sz w:val="20"/>
          <w:szCs w:val="20"/>
          <w:lang w:val="ro-MD" w:eastAsia="ru-RU"/>
        </w:rPr>
        <w:t>achitarea plăților pentru bunurile livrate de vânzător și recepționate de către cumpărător se efectuează în baza facturii fiscale și actului de predare – primire a bunurilor  semnat de către reprezentanții ambelor părți și a facturii fiscale prezentate de către vânzător, în termen de 30 de zile din data recepționării documentelor de către cumpăr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Cristina SOCHIRC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  <w:lang w:val="ro-MD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04471"/>
    <w:pPr>
      <w:widowControl w:val="false"/>
      <w:suppressAutoHyphens w:val="false"/>
      <w:spacing w:lineRule="exact" w:line="182"/>
    </w:pPr>
    <w:rPr>
      <w:sz w:val="22"/>
      <w:szCs w:val="22"/>
      <w:lang w:val="en-US"/>
    </w:rPr>
  </w:style>
  <w:style w:type="paragraph" w:styleId="ListParagraph">
    <w:name w:val="List Paragraph"/>
    <w:basedOn w:val="Normal"/>
    <w:uiPriority w:val="1"/>
    <w:qFormat/>
    <w:rsid w:val="00e044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e04471"/>
    <w:rPr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5a0d40"/>
    <w:rPr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5a0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055</Words>
  <Characters>11716</Characters>
  <CharactersWithSpaces>1374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7:00Z</dcterms:created>
  <dc:creator>sepel</dc:creator>
  <dc:description/>
  <dc:language>ro-MD</dc:language>
  <cp:lastModifiedBy>User</cp:lastModifiedBy>
  <cp:lastPrinted>2025-05-20T08:29:00Z</cp:lastPrinted>
  <dcterms:modified xsi:type="dcterms:W3CDTF">2025-05-2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