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canere (cititoare de coduri bară) - repetat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276"/>
        <w:gridCol w:w="1559"/>
        <w:gridCol w:w="3989"/>
        <w:gridCol w:w="3988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1 – </w:t>
            </w: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Scaner cititor coduri de bare cu fir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1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Scaner cititor coduri de bare cu fi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nzor și tehnolog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enzor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MOS sau echivalen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ehnologie coduri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1D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toate standardele)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și 2D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minim QR Code, DataMatrix, PDF417, Azte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Rezoluție și performanță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Rezoluți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640×480 pixeli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0,3 MP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Adâncime de decodific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60 – 36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Viteză de sca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50 FP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PU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ARM sau echivalent de minim 32 bi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ecodific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oduri de bare de minim 3 mil și coduri dificil de citi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estompate, șifonate, contrast scăzut, mare densitate, lungi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osibilitat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itire de pe suport hârtie și suport digital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ecrane, telefoane etc.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od sca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anual &amp; Auto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Iluminare și semnalizar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umină de ținti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LED albastru sau roș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rsă de ilumi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, LED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Niveluri de lumină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inim 0 – 100 000 lux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net de semnaliz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Ergonomie și protecț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Greutat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axim 200 g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doar scaner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lasificare IP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IP52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port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Interfețe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S232 și USB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ablu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, lungime minim 1,2 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leranță la mișc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10 cm/se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oleranță la unghiuri </w:t>
            </w:r>
            <w:r>
              <w:rPr>
                <w:rFonts w:eastAsia="Calibri" w:cs="Calibri" w:ascii="Cambria" w:hAnsi="Cambria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pitch/skew)</w:t>
            </w: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+- 60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Garanț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ermen de garanți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24 luni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2 – Scaner cititor coduri de bare fără fir, cu valoarea estimată de 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Scaner cititor coduri de bare fără fi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nzor și tehnologi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nzor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MOS sau echivalen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ehnologie coduri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1D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toate standardele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) și 2D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minim QR Code, DataMatrix, PDF417, Azte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Rezoluție și performanță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Rezoluți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640×480 pixeli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0,3 MP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dâncime de decodificare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inim 60 – 360 mm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Viteză de sca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55 FP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PU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ARM sau echivalent de minim 32 bi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ecodific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oduri de bare de minim 3 mil și coduri dificil de citi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estompate, șifonate, contrast scăzut, mare densitate, lungi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osibilitat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itire de pe suport hârtie și suport digital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ecrane, telefoane etc.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od sca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anual &amp; Autom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Iluminare și semnalizar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umină de ținti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LED albastru sau roșu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rsă de ilumin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, LED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Niveluri de lumină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0 – 100 000 lux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net de semnalizare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Ergonomie și protecți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Greutate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axim 200 g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doar scaner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lasificare IP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IP52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uport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obligatoriu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leranță la mișcare: minim 10 cm/sec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oleranță la unghiuri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pitch/skew):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minim +- 60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Baterie și conectivitat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terie: Litiu, reâncărcabilă și înlocuibilă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apacitate baterie: min. 2 200 mAh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imp de lucru continuu: min. 10 or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Interfață: US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etode d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e comunicar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Wireless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(2.4G):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inim până la 120m în spațiu deschi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luetooth: minim până la 10m în spațiu desch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Garanți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ermen de garanție: minim 24 luni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398864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506</Words>
  <Characters>2939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26T12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