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7"/>
        <w:gridCol w:w="4534"/>
        <w:gridCol w:w="3785"/>
        <w:gridCol w:w="2203"/>
      </w:tblGrid>
      <w:tr>
        <w:trPr>
          <w:trHeight w:val="697" w:hRule="atLeast"/>
        </w:trPr>
        <w:tc>
          <w:tcPr>
            <w:tcW w:w="14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1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  Reagenți și consumabile de laborator pentru anul 2024  (Suplimentar)</w:t>
            </w:r>
          </w:p>
        </w:tc>
      </w:tr>
      <w:tr>
        <w:trPr>
          <w:trHeight w:val="4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1. Analizatorul cu chemiluminiscenta Immulite 200Xpi Siemens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-Hbc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-HBsA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-T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tie spalat  Probe  dimensiunea L2KP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imunologic Nivelul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Analizator de biochimie si sediment urinar Atelica 150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TEK Novus Urinalysis Cassett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te p/u determinarea biochimiei urin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TEK Novus Calibrator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or lichid compatibil cu Atelica 1500.Ambalaj 4x23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TEK Novus Rinse Additi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ție de spăl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ete sedimen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ete pentru sedimentul urinar compatibile cu analizatorul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k-stix Liquid with Sediment Q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pentru verificarea parametrilor de biochimie urinara si sediment urinar la analizatorul Automat Atellica 1500. Ambalaj: 2 x 1 x 12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3. Analizator biochimic automat Alinity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GLUCOS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teste/ set, R1: 10x 26,5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TTL BILIRUBI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teste/ set, R1: 10x 67.8 mL; R2: 10x 21.8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UREA NITROGE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teste/R1:4 x 20.7 mL;R2:4 x 10.8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URIC ACI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teste/R1:4x17.4 mL; R2:4x14.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HEMOGLOBIN A1C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teste/ set, R1: 5x 46,0 ml; R2: 5x 18,3 ml;A1cDil 5x 67,6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ULTRA H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teste/R1:4x66,6 ml; R2:4x25,1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 DIRECT L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teste/R1:2x68,1 ml; R2:2x26,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ITY C-SERIES ACID WA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ITY C-SERIES ALKALINE WA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ITY C-SERIES Cuv Dry Ti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v Dry Tip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4. Analizator automat VSH CUBE 30 Touch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devic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 compatibile cu analizatorul Cube 30 Tou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70C0"/>
                      <w:shd w:fill="FFFFFF" w:val="clear"/>
                      <w:lang w:val="it-IT" w:eastAsia="ru-RU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</w:rPr>
                    <w:t xml:space="preserve">  Reagenți și consumabile de laborator pentru anul 2024  (Suplimentar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1. Analizatorul cu chemiluminiscenta Immulite 200Xpi Sieme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e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E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bc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Bs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T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lutie spalat  Probe  dimensiunea L2KP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</w:rPr>
                    <w:t>2. Analizator de biochimie si sediment urinar Atelica 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LINITEK Novus Urinalysis Cass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LINITEK Novus Calibrato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LINITEK Novus Rinse Addit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uvete sed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k-stix Liquid with Sediment Q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3. Analizator biochimic automat Alin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GLUCO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TTL BILIRUB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UREA NITROGE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URIC AC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HEMOGLOBIN A1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ULTRA H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 DIRECT L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6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ALINITY C-SERIES ACID WA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ALINITY C-SERIES ALKALINE W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ALINITY C-SERIES Cuv Dry T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 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4. Analizator automat VSH CUBE 30 Tou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e dev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2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 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uma  totală 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7</Pages>
  <Words>1125</Words>
  <Characters>6415</Characters>
  <CharactersWithSpaces>7525</CharactersWithSpaces>
  <Paragraphs>1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4-08-23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