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1"/>
        <w:gridCol w:w="1480"/>
        <w:gridCol w:w="4228"/>
        <w:gridCol w:w="1008"/>
        <w:gridCol w:w="1158"/>
        <w:gridCol w:w="1309"/>
      </w:tblGrid>
      <w:tr>
        <w:trPr>
          <w:trHeight w:val="66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Nr.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d/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Uni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Specificația tehnică deplină solicitată</w:t>
            </w:r>
            <w:bookmarkStart w:id="0" w:name="_GoBack"/>
          </w:p>
        </w:tc>
      </w:tr>
      <w:tr>
        <w:trPr>
          <w:trHeight w:val="24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  <w:bookmarkEnd w:id="0"/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Cod CPV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Denumirea bunurilor solicitate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Cantitate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highlight w:val="yellow"/>
                <w:lang w:val="ro-RO"/>
              </w:rPr>
            </w:pPr>
            <w:r>
              <w:rPr>
                <w:b/>
                <w:sz w:val="22"/>
                <w:highlight w:val="yellow"/>
                <w:lang w:val="ro-RO"/>
              </w:rPr>
            </w:r>
          </w:p>
        </w:tc>
      </w:tr>
      <w:tr>
        <w:trPr>
          <w:trHeight w:val="793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"/>
                <w:rFonts w:eastAsia="Calibri"/>
                <w:b w:val="false"/>
                <w:sz w:val="24"/>
                <w:highlight w:val="yellow"/>
              </w:rPr>
              <w:t>măsură,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highlight w:val="yellow"/>
                <w:lang w:val="ro-RO"/>
              </w:rPr>
            </w:pPr>
            <w:r>
              <w:rPr>
                <w:b/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bidi="en-US"/>
              </w:rPr>
              <w:t>24450000</w:t>
              <w:softHyphen/>
              <w:t>-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Produse pentru tratarea semințelor de cereale păio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10"/>
                <w:highlight w:val="yellow"/>
                <w:lang w:val="ro-RO"/>
              </w:rPr>
            </w:pPr>
            <w:r>
              <w:rPr>
                <w:sz w:val="22"/>
                <w:szCs w:val="10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-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ulturi legumicole în ser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neonicotino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-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ulturi legumicole în ser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acaric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-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varză, ardei, vînătă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peritroiz de sistez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-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astraveți, tomate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organofosfo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ulturi pomicol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amestec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ulturi pomicol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organofosfo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icide folosite în combaterea dăunătorilor pe perio</w:t>
            </w:r>
            <w:r>
              <w:rPr>
                <w:rStyle w:val="210pt"/>
                <w:rFonts w:eastAsia="Calibri"/>
                <w:b w:val="false"/>
                <w:bCs w:val="false"/>
                <w:sz w:val="24"/>
                <w:highlight w:val="yellow"/>
              </w:rPr>
              <w:t>ada de înflorire-Epicometis hirt</w:t>
            </w: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a Po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vița de vi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peritro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culturi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organofosfo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2000</w:t>
              <w:softHyphen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acaricide folosite în combaterea dăunătorilor la rapiță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amestec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legumicole în ser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produs de cont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legumicole în ser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amestec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legumicole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produs de cont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legumicole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amestec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de cîmp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sistem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vița de vie: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mana-produs de cup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Vița de vie: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mana- produs de sistem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vița de vie: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mana-acțiune curativ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vița de vie: oidium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sistem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pomicol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produs de cup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pomicol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produs de sistem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Fungicide folosite în combaterea patogenilor la culturi pomicole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- amestecu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preemergente- floarea soarel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pe vegetație-cereale păio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2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mază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porumb la boa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pe vegetație sfeclă de zahăr, floarea soarelui, rapiț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3000</w:t>
              <w:softHyphen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Erbicide acțiune total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6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00000</w:t>
              <w:softHyphen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Biostimulatori şi micro îngrășămi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00000</w:t>
              <w:softHyphen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Insectofungicide-tuberculi carto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highlight w:val="yellow"/>
                <w:lang w:eastAsia="en-US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Reglator de creștere cu acțiune retardanț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o-RO"/>
              </w:rPr>
              <w:t>Lit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0"/>
              <w:jc w:val="center"/>
              <w:rPr>
                <w:color w:val="000000"/>
                <w:sz w:val="22"/>
                <w:highlight w:val="yellow"/>
                <w:lang w:val="ro-RO" w:eastAsia="ro-RO" w:bidi="ro-RO"/>
              </w:rPr>
            </w:pPr>
            <w:r>
              <w:rPr>
                <w:color w:val="000000"/>
                <w:sz w:val="22"/>
                <w:highlight w:val="yellow"/>
                <w:lang w:val="ro-RO" w:eastAsia="ro-RO" w:bidi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highlight w:val="yellow"/>
                <w:lang w:eastAsia="en-US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  <w:lang w:eastAsia="en-US"/>
              </w:rPr>
              <w:t>24457000</w:t>
              <w:softHyphen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highlight w:val="yellow"/>
              </w:rPr>
            </w:pPr>
            <w:r>
              <w:rPr>
                <w:rStyle w:val="210pt"/>
                <w:rFonts w:eastAsia="Calibri"/>
                <w:b w:val="false"/>
                <w:sz w:val="24"/>
                <w:highlight w:val="yellow"/>
              </w:rPr>
              <w:t>Momeală pentru rozăto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o-RO"/>
              </w:rPr>
              <w:t>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8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da08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210pt" w:customStyle="1">
    <w:name w:val="Основной текст (2) + 10 pt"/>
    <w:qFormat/>
    <w:rsid w:val="00da08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8:00Z</dcterms:created>
  <dc:creator>Eugen Braileanu</dc:creator>
  <dc:description/>
  <dc:language>en-US</dc:language>
  <cp:lastModifiedBy>Eugen Braileanu</cp:lastModifiedBy>
  <dcterms:modified xsi:type="dcterms:W3CDTF">2020-01-1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