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articolelor de birou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ro-MO"/>
        </w:rPr>
        <w:t>Repetat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220"/>
        <w:gridCol w:w="756"/>
        <w:gridCol w:w="710"/>
        <w:gridCol w:w="2977"/>
        <w:gridCol w:w="1275"/>
      </w:tblGrid>
      <w:tr>
        <w:trPr>
          <w:trHeight w:val="6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2130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reioane simpl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325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97642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Hîrtie</w:t>
            </w:r>
            <w:r>
              <w:rPr>
                <w:sz w:val="24"/>
                <w:szCs w:val="24"/>
                <w:lang w:val="ro-RO"/>
              </w:rPr>
              <w:t xml:space="preserve"> pentru copiator și imprima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ch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 buc./1 pac., A4, 80 gr/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sz w:val="24"/>
                <w:szCs w:val="24"/>
                <w:lang w:val="ro-RO"/>
              </w:rPr>
              <w:t>,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162110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m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buc./1 set, 28 mm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6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325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 2022, la solicitarea autorității contractante în termen de 3 zile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500"/>
        <w:gridCol w:w="4112"/>
        <w:gridCol w:w="1566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 cu specificație tehnică și de preț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3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 conform SIA RSAP МТеndе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03.05.2022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  <Pages>2</Pages>
  <Words>533</Words>
  <Characters>3042</Characters>
  <CharactersWithSpaces>3568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2-05-03T07:4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