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Nispor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Nispor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 053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 053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8FDFE-B6A9-482F-9D2C-936AEF320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299</Words>
  <Characters>7409</Characters>
  <CharactersWithSpaces>869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3T05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