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tehnicii de calcul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Licitația Deschisă</w:t>
      </w:r>
    </w:p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codul CPV </w:t>
      </w:r>
      <w:bookmarkStart w:id="0" w:name="_GoBack"/>
      <w:r>
        <w:rPr>
          <w:sz w:val="20"/>
          <w:szCs w:val="20"/>
        </w:rPr>
        <w:t>30200000-1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rStyle w:val="2"/>
          <w:color w:val="000000"/>
          <w:lang w:val="en-US" w:eastAsia="ro-RO"/>
        </w:rPr>
        <w:t>I.M.S.P. ASOCIAŢIA MEDICALĂ TERITORIALĂ BOTAN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33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RO"/>
        </w:rPr>
        <w:t xml:space="preserve"> mun.Chișinău, bd.Dacia 5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-22-53-16-33 sau 0794363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mceco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, www.mtender.gov.md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9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1573"/>
        <w:gridCol w:w="1016"/>
        <w:gridCol w:w="951"/>
        <w:gridCol w:w="6097"/>
      </w:tblGrid>
      <w:tr>
        <w:trPr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Denumire Bunuri solicitate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Unitatea de măsură 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Cantitatea 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Specificarea tehnică deplină solicitată, Standarde de referinţă 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Computator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Computator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Bucată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.00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Brand (Name, Model, Producator deține cartificat ISO9001). Form Factor: SFF max. 13 L. Processor: min 4 Core, min 4 Threads,</w:t>
            </w:r>
            <w:r>
              <w:rPr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recvența de bază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min. 3.0Ghz, max. 14nm, cache min. 4Mb, TDP: max. 54W, integrated video, RAM: min. DDR4 min. 4GB, min. 2400MHz, SSD: min. 240GB, DVD – RW: SATA, LAN: min 1 x 1Gbit, Video: min. 2GB, min. DDR4, min. 650MHz, Porturi: rear – min. 4 x USB 3.0,min. 2 x USB 2.0, min. 3 x Audio, min. 1 x PS/2, HDMI, VGA, DVI, 1 x RJ45, front – 1 x USB 2.0, 1 x USB 3.0, 2 x Audio, PSU max. 290W: Internal, Monitor: min. 19,5 inch , min. 10M:1, min. 200cd, min. 1600 x 900 , VGA, - Brand (Name, Model, Producator detine cartificat ISO9001), Software: Windows 10 X64 Professional Russian 1pk DSP OEI, Antivirus pentru 3 ani: Firewall, Security for PC, Device and Web Controls, Application Control, Dynamic Whitelisting Accessories: USB Mouse Optical + USB Keyboard – Brand (Name, Model, Producator detine cartificat ISO9001), Termenul de garanție: min. 3 ani.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Computato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Computato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.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Brand (Name, Model, Producator deține cartificat ISO9001). Form Factor: SFF max. 13 L. Processor: min 4 Core, min 4 Threads,</w:t>
            </w:r>
            <w:r>
              <w:rPr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recvența de bază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min. 3.0Ghz, max. 14nm, cache min. 4Mb, TDP: max. 54W, integrated video, RAM: min. DDR4 min. 4GB, min. 2400MHz, SSD: min. 240GB, DVD – RW: SATA, LAN: min 1 x 1Gbit, Video: min. 2GB, min. DDR4, min. 650MHz, Porturi: rear – min. 4 x USB 3.0,min. 2 x USB 2.0, min. 3 x Audio, min. 1 x PS/2, HDMI, VGA, DVI, 1 x RJ45, front – 1 x USB 2.0, 1 x USB 3.0, 2 x Audio, PSU max. 290W: Internal, Monitor: min. 23.0", max. 5ms, min 250cd, HDMI, DVI, Speakers, - Brand (Name, Model, Producator detine cartificat ISO9001), Software: Windows 10 X64 Professional Russian 1pk DSP OEI, Antivirus pentru 3 ani: Firewall, Security for PC, Device and Web Controls, Application Control, Dynamic Whitelisting Accessories: USB Mouse Optical + USB Keyboard – Brand (Name, Model, Producator detine cartificat ISO9001), Termenul de garanție: min. 3 ani.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Printe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Printer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Bucată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487" w:leader="none"/>
              </w:tabs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ab/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167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.00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Printer(A4); viteza de printare alb/negru(A4) 18 pag/min; monochrome (A4); rezolutia 2400 x 600 dpi; timp de incalzire 0,5sec din momentul hibernarii; ciclu de utilizare lunar 5000 pagini; incarcatura 150 pagini; interfata USB 2.0 Hi-Speed; incarcator(catridge) reincarcabil,regenerabil max.1600 pagini;compatibil cu sisteme de operare Windows 7/8/10/Server 2008/Server 2012; Termen de garantie – 3 ani din data semnarii actului de primire –predare.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Computato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Computato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Bucată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.00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Case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ATX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without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PSU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2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USB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3.0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2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USB</w:t>
            </w:r>
            <w:r>
              <w:rPr>
                <w:rFonts w:eastAsia="Times New Roman"/>
                <w:color w:val="000000"/>
                <w:sz w:val="21"/>
                <w:szCs w:val="21"/>
              </w:rPr>
              <w:t>2.0 /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Audio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PSU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600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W</w:t>
            </w:r>
            <w:r>
              <w:rPr>
                <w:rFonts w:eastAsia="Times New Roman"/>
                <w:color w:val="000000"/>
                <w:sz w:val="21"/>
                <w:szCs w:val="21"/>
              </w:rPr>
              <w:t>, 120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m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fa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,+12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(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38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)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4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SATA</w:t>
            </w:r>
            <w:r>
              <w:rPr>
                <w:rFonts w:eastAsia="Times New Roman"/>
                <w:color w:val="000000"/>
                <w:sz w:val="21"/>
                <w:szCs w:val="21"/>
              </w:rPr>
              <w:t>, 1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PCI</w:t>
            </w:r>
            <w:r>
              <w:rPr>
                <w:rFonts w:eastAsia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6+2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p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Processor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6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Core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12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Threads</w:t>
            </w:r>
            <w:r>
              <w:rPr>
                <w:rFonts w:eastAsia="Times New Roman"/>
                <w:color w:val="000000"/>
                <w:sz w:val="21"/>
                <w:szCs w:val="21"/>
              </w:rPr>
              <w:t>,</w:t>
            </w:r>
            <w:r>
              <w:rPr/>
              <w:t xml:space="preserve"> </w:t>
            </w:r>
            <w:r>
              <w:rPr>
                <w:sz w:val="21"/>
                <w:szCs w:val="21"/>
                <w:lang w:val="en-US"/>
              </w:rPr>
              <w:t>frecven</w:t>
            </w:r>
            <w:r>
              <w:rPr>
                <w:sz w:val="21"/>
                <w:szCs w:val="21"/>
              </w:rPr>
              <w:t>ț</w:t>
            </w:r>
            <w:r>
              <w:rPr>
                <w:sz w:val="21"/>
                <w:szCs w:val="21"/>
                <w:lang w:val="en-US"/>
              </w:rPr>
              <w:t>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az</w:t>
            </w:r>
            <w:r>
              <w:rPr>
                <w:sz w:val="21"/>
                <w:szCs w:val="21"/>
              </w:rPr>
              <w:t>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3.2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GHz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16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B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cache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ax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14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nm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RAM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8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GB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DDR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4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.2666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Hz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B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ATX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4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DDR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4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ax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2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PCIe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6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4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SATA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3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1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Gigabit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LAN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2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USB</w:t>
            </w:r>
            <w:r>
              <w:rPr>
                <w:rFonts w:eastAsia="Times New Roman"/>
                <w:color w:val="000000"/>
                <w:sz w:val="21"/>
                <w:szCs w:val="21"/>
              </w:rPr>
              <w:t>3.1,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6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xUSB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3.0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Video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Card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4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GB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128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Bit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>. 1206/7000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hz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DVI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HDMI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DisplayPort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min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Single fan, HDD: 3.5" , min. 1.0TB, min. 7200rpm, min. 64MB, DVD-RW Drive, Monitor: min. 23.0", max. 5ms, min 250cd, HDMI, DVI, Speakers, - Brand (Name, Model, Producator detine cartificat ISO9001), OS: Windows 10 X64 Professional Russian 1pk DSP OEI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Antivirus pentru 3 ani: Firewall, Security for PC, Device and Web Controls, Application Control, Dynamic Whitelisting , Accessories: USB Optical Mouse, USB Keyboard. Termenul de garanție: min. 3 ani.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Surge protecto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urge protecto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>70.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rge protector: min.3m , min.5 Sockets.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e fircare poziție și corespunderea cerințelor solic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decurs de 20 zile după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1"/>
        <w:gridCol w:w="2426"/>
        <w:gridCol w:w="5268"/>
        <w:gridCol w:w="159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DUA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riginal, completat și confirmat prin aplicarea semnturii și ștampilei participantulu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*(se va prezenta la depunerea ofertei de către toți ofertanț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de preț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uluarul F4.2 din documentația standard (capitolul IV), confirmat prin aplicarea semnăturii și ștampilei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*(se va prezenta la depunerea ofertei de către toți ofertanț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tehnică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uluarul F4.1 din documentația standard (capitolul IV), confirmat prin aplicarea semnăturii și ștampilei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*(se va prezenta la depunerea ofertei de către toți ofertanț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 în valoare de 1%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Strong"/>
                <w:bCs/>
                <w:color w:val="000000"/>
                <w:lang w:val="en-US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lang w:val="en-US"/>
              </w:rPr>
              <w:t> </w:t>
              <w:br/>
              <w:t>Beneficiarul plăţii: </w:t>
            </w:r>
            <w:r>
              <w:rPr>
                <w:rStyle w:val="Strong"/>
                <w:bCs/>
                <w:color w:val="000000"/>
                <w:lang w:val="en-US"/>
              </w:rPr>
              <w:t>I.M.S.P. ASOCIAŢIA MEDICALĂ TERITORIALĂ BOTANICA</w:t>
            </w:r>
            <w:r>
              <w:rPr>
                <w:color w:val="000000"/>
                <w:lang w:val="en-US"/>
              </w:rPr>
              <w:t> </w:t>
              <w:br/>
              <w:t>Denumirea Băncii: </w:t>
            </w:r>
            <w:r>
              <w:rPr>
                <w:rStyle w:val="Strong"/>
                <w:bCs/>
                <w:color w:val="000000"/>
                <w:lang w:val="en-US"/>
              </w:rPr>
              <w:t>B.C.’VICTORIABANK’S.A. fil.nr.30 Chisinau</w:t>
            </w:r>
            <w:r>
              <w:rPr>
                <w:color w:val="000000"/>
                <w:lang w:val="en-US"/>
              </w:rPr>
              <w:t> </w:t>
              <w:br/>
              <w:t>Codul fiscal: </w:t>
            </w:r>
            <w:r>
              <w:rPr>
                <w:rStyle w:val="Strong"/>
                <w:bCs/>
                <w:color w:val="000000"/>
                <w:lang w:val="en-US"/>
              </w:rPr>
              <w:t>1003600153360</w:t>
            </w:r>
            <w:r>
              <w:rPr>
                <w:color w:val="000000"/>
                <w:lang w:val="en-US"/>
              </w:rPr>
              <w:t> </w:t>
              <w:br/>
              <w:t>IBAN: </w:t>
            </w:r>
            <w:r>
              <w:rPr>
                <w:rStyle w:val="Strong"/>
                <w:bCs/>
                <w:color w:val="000000"/>
                <w:lang w:val="en-US"/>
              </w:rPr>
              <w:t>MD63VI000002251030103MDL 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Strong"/>
                <w:bCs/>
                <w:color w:val="000000"/>
                <w:lang w:val="en-US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ispoziția de plată va fi atașată în modul scan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*(se va prezenta la depunerea ofertei de către toți ofertanț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3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eclarație pe propria răspundere (în forma liberă) privind lipsa motivelor de excluderea de la procedură.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ntul nu se află în următoarele situații:</w:t>
            </w:r>
          </w:p>
          <w:p>
            <w:pPr>
              <w:pStyle w:val="Normal"/>
              <w:widowControl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.Motive referitoare la condamnările pen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before="120" w:after="120"/>
              <w:ind w:left="323" w:hanging="18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otive legate de plata impozitelor sau a contribuțiilor la asigurările soci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before="120" w:after="120"/>
              <w:ind w:left="323" w:hanging="18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cluderea în lista de interdicție a operatorilor economi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before="120" w:after="120"/>
              <w:ind w:left="323" w:hanging="18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otive legate de faliment, insolvență, conflicte de interese sau abateri profesio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, 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, 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tras din Registru de Stat a Persoanelor Juridic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, 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Informații generale despre ofertant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portul financia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, 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im ani de experiență specifică în livrarea bunurilor şi/sau serviciilor similar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an</w:t>
            </w:r>
            <w:r>
              <w:rPr>
                <w:color w:val="000000"/>
                <w:sz w:val="24"/>
                <w:szCs w:val="24"/>
              </w:rPr>
              <w:t xml:space="preserve">, declarația, confirmată prin aplicarea semnaturii și ștampilei participantului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aloarea minimă (suma) a unui contract individual îndeplinit pe parcursul perioadei indicate (numărul de ani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000 lei - 3 ani, fapt confirmat prin copia contractului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, 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conformitate sau alt certificat echivalent ce confirmă calitatea bunurilor oferit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, 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privind exestența centrului de deservire local pentru deservirea tehnicii și a echipamentului propu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, 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ISO 9001 a producătorului bunurilo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, confirmată prin aplicarea semnaturii și ștampilei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efectuare sistematică a plăților impozitelor, contribuțiilo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e – eliberat de Inspectoratul Fiscal (valabilitatea certificatului - 15 zile din data eliberării); confirmat prin semnatura și ștampila Participantului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, în termen de max.5zil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de bună execuție a Contractului în valoare de 5% din valoarea Contratulu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bCs/>
                <w:color w:val="000000"/>
                <w:sz w:val="24"/>
                <w:szCs w:val="24"/>
                <w:lang w:val="en-US"/>
              </w:rPr>
              <w:t xml:space="preserve">Original de Garanţie de bună execuţie (emisă de o bancă comercială) conform formularului F 3.3 din Capitolul III – </w:t>
            </w:r>
            <w:r>
              <w:rPr>
                <w:color w:val="000000"/>
                <w:sz w:val="24"/>
                <w:szCs w:val="24"/>
                <w:lang w:val="en-US"/>
              </w:rPr>
              <w:br/>
              <w:t>sau</w:t>
              <w:br/>
            </w:r>
            <w:r>
              <w:rPr>
                <w:rStyle w:val="Strong"/>
                <w:bCs/>
                <w:color w:val="000000"/>
                <w:sz w:val="24"/>
                <w:szCs w:val="24"/>
                <w:lang w:val="en-US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  <w:br/>
              <w:t>Beneficiarul plăţii: </w:t>
            </w:r>
            <w:r>
              <w:rPr>
                <w:rStyle w:val="Strong"/>
                <w:bCs/>
                <w:color w:val="000000"/>
                <w:sz w:val="24"/>
                <w:szCs w:val="24"/>
                <w:lang w:val="en-US"/>
              </w:rPr>
              <w:t>I.M.S.P. ASOCIAŢIA MEDICALĂ TERITORIALĂ BOTANICA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  <w:br/>
              <w:t>Denumirea Băncii: </w:t>
            </w:r>
            <w:r>
              <w:rPr>
                <w:rStyle w:val="Strong"/>
                <w:bCs/>
                <w:color w:val="000000"/>
                <w:sz w:val="24"/>
                <w:szCs w:val="24"/>
                <w:lang w:val="en-US"/>
              </w:rPr>
              <w:t>B.C.’VICTORIABANK’S.A. fil.nr.30 Chisinau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  <w:br/>
              <w:t>Codul fiscal: </w:t>
            </w:r>
            <w:r>
              <w:rPr>
                <w:rStyle w:val="Strong"/>
                <w:bCs/>
                <w:color w:val="000000"/>
                <w:sz w:val="24"/>
                <w:szCs w:val="24"/>
                <w:lang w:val="en-US"/>
              </w:rPr>
              <w:t>100360015336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  <w:br/>
              <w:t>IBAN: </w:t>
            </w:r>
            <w:r>
              <w:rPr>
                <w:rStyle w:val="Strong"/>
                <w:bCs/>
                <w:color w:val="000000"/>
                <w:sz w:val="24"/>
                <w:szCs w:val="24"/>
                <w:lang w:val="en-US"/>
              </w:rPr>
              <w:t>MD63VI000002251030103MDL </w:t>
            </w:r>
            <w:r>
              <w:rPr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Style w:val="Strong"/>
                <w:bCs/>
                <w:color w:val="000000"/>
                <w:sz w:val="24"/>
                <w:szCs w:val="24"/>
                <w:lang w:val="en-US"/>
              </w:rPr>
              <w:t>cu nota “Pentru garanţia de buna execuţie a contractului nr. ___ din ____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* (Se va prezenta doar de către ofertantul declarat cîștigător odată cu semnarea Contractulu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otă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Toate formularele vor fi completate fără nici o modificare sau abatere de la original, spații goale fiind completate cu informația solicitată. Formulare vor fi prezentate de către ofertant autorității contractante în termen de 5 zile de la solicitarea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dată cu depunerea ofertei financiare li tehnice operatorul economic este obligat să depună doar DUA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econformarea cerințelor duce la desalificarea ofertei prezentat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și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 MTender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lang w:val="ro-RO"/>
        </w:rPr>
        <w:t xml:space="preserve">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Manea Ludmila</w:t>
      </w:r>
      <w:r>
        <w:rPr>
          <w:b/>
          <w:sz w:val="24"/>
          <w:szCs w:val="24"/>
          <w:lang w:val="en-US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/>
      <w:b/>
      <w:sz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/>
      <w:sz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link w:val="21"/>
    <w:uiPriority w:val="99"/>
    <w:qFormat/>
    <w:locked/>
    <w:rsid w:val="00124eab"/>
    <w:rPr/>
  </w:style>
  <w:style w:type="character" w:styleId="Strong">
    <w:name w:val="Strong"/>
    <w:basedOn w:val="DefaultParagraphFont"/>
    <w:uiPriority w:val="99"/>
    <w:qFormat/>
    <w:locked/>
    <w:rsid w:val="00285e2a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1"/>
    <w:basedOn w:val="Normal"/>
    <w:link w:val="2"/>
    <w:uiPriority w:val="99"/>
    <w:qFormat/>
    <w:rsid w:val="00124eab"/>
    <w:pPr>
      <w:widowControl w:val="false"/>
      <w:shd w:val="clear" w:color="auto" w:fill="FFFFFF"/>
      <w:spacing w:lineRule="exact" w:line="278" w:before="120" w:after="240"/>
      <w:ind w:hanging="760"/>
      <w:jc w:val="center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6</TotalTime>
  <Application>LibreOffice/7.4.7.2$Linux_X86_64 LibreOffice_project/40$Build-2</Application>
  <AppVersion>15.0000</AppVersion>
  <Pages>6</Pages>
  <Words>2191</Words>
  <Characters>12489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3:00Z</dcterms:created>
  <dc:creator>Computer</dc:creator>
  <dc:description/>
  <dc:language>en-US</dc:language>
  <cp:lastModifiedBy>user</cp:lastModifiedBy>
  <cp:lastPrinted>2016-04-27T12:10:00Z</cp:lastPrinted>
  <dcterms:modified xsi:type="dcterms:W3CDTF">2019-03-13T13:28:00Z</dcterms:modified>
  <cp:revision>25</cp:revision>
  <dc:subject/>
  <dc:title>  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