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559"/>
        <w:gridCol w:w="2837"/>
        <w:gridCol w:w="1170"/>
        <w:gridCol w:w="1260"/>
        <w:gridCol w:w="2281"/>
        <w:gridCol w:w="114"/>
      </w:tblGrid>
      <w:tr>
        <w:trPr>
          <w:trHeight w:val="850" w:hRule="atLeast"/>
        </w:trPr>
        <w:tc>
          <w:tcPr>
            <w:tcW w:w="99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3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Primăria s.Văsi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10086010009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a bunurilor și serviciilor prin cererea ofertelor de pre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produse alimentar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 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: 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form necesităţilor  Primăria s.Văsieni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21 este alocată suma necesară din: buget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lang w:eastAsia="ru-RU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 de pui pachet de 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olor w:val="000000"/>
                <w:lang w:val="en-US"/>
              </w:rPr>
              <w:t>pachet de  1 kg, conge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33000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apte proaspăt 2,5 %  pachet1 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1210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mântână 10 % pachet 0.500 g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achet 0,5 kg, 10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4200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color w:val="000000"/>
              </w:rPr>
              <w:t>Brânză de vacă 5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achet 1 kg, 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43400-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>Cașcaval Rosiis</w:t>
            </w:r>
            <w:r>
              <w:rPr>
                <w:lang w:val="en-US"/>
              </w:rPr>
              <w:t>c</w:t>
            </w:r>
            <w:r>
              <w:rPr/>
              <w:t>hi . grăsime 45% (eticheta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Grăsime 45%,</w:t>
            </w:r>
          </w:p>
          <w:p>
            <w:pPr>
              <w:pStyle w:val="Normal"/>
              <w:widowControl w:val="false"/>
              <w:spacing w:before="0" w:after="80"/>
              <w:rPr>
                <w:caps/>
              </w:rPr>
            </w:pPr>
            <w:r>
              <w:rPr>
                <w:szCs w:val="28"/>
                <w:lang w:eastAsia="ru-RU"/>
              </w:rPr>
              <w:t>amba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300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 xml:space="preserve">Unt țărănesc  pachet 0.200 g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rFonts w:eastAsia="PMingLiU"/>
                <w:sz w:val="22"/>
                <w:lang w:val="en-US" w:eastAsia="zh-CN"/>
              </w:rPr>
              <w:t>din smîntînă dulce nesărat 72,5% grăsîme, fărăadaus de grăsimi vegetal, GOST37-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33000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2,5%  0,500 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chet 0,5 kg, 2,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110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ranzelă orăşenească albă feliată 0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>din făină de grîu calitatea .I, SM 17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110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ranzelă orăşenească de secară feliată 0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>din amestec de făină de grîu şi secară, GOST 28807-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219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lang w:val="en-US"/>
              </w:rPr>
              <w:t>Crupă  de grâu pachet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Sfărămate în ambalaj cîte 1 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338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ăz pachet 0.5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În ambalaj cîte 0,5kg, mărunț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25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 de griş pachet de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În ambalaj cîte 1kg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221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lang w:val="en-US"/>
              </w:rPr>
              <w:t>Mălai  extra pachet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În ambalaj cîte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13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Orez  rotund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6292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19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Hrişcă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oabe întregi cu fierbere rapidă, ambalată în pungi de polietilenă de    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2213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zăre uscată despicată pachet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Întreagă în ambalaj cîte 1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21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sole albe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În ambalaj cîte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5000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GB"/>
              </w:rPr>
            </w:pPr>
            <w:r>
              <w:rPr>
                <w:lang w:val="en-US"/>
              </w:rPr>
              <w:t>Macaroane Spicuşor cal. Superioră pachet 5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5000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roane asorti cal. Superioară pachet 5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21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ină de grâu cal.super. pachet de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Calitatea superioar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724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Sare  iodată pachet 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13830-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  <w:sz w:val="22"/>
              </w:rPr>
              <w:t>158310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Zahăr pachet1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din sfeclă de calitate standart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21000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 de fructe natural limpezit ; sticla 1 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PMingLiU" w:cs="Times New Roman"/>
                <w:lang w:val="en-US" w:eastAsia="zh-CN"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limpezit, sticla 1L,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421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lei rafinat  de floarea soarelui deodorizat. </w:t>
            </w:r>
            <w:r>
              <w:rPr>
                <w:sz w:val="22"/>
                <w:szCs w:val="22"/>
              </w:rPr>
              <w:t xml:space="preserve">Sticla de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Rafinat dezodorizat în sticle de 1 L,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421000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lei nerafinat  de floarea soarelui </w:t>
            </w:r>
            <w:r>
              <w:rPr>
                <w:sz w:val="22"/>
                <w:szCs w:val="22"/>
              </w:rPr>
              <w:t xml:space="preserve">Sticla de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  <w:lang w:val="en-US"/>
              </w:rPr>
              <w:t xml:space="preserve">Ulei nerafinat  în </w:t>
            </w:r>
            <w:r>
              <w:rPr>
                <w:sz w:val="22"/>
              </w:rPr>
              <w:t xml:space="preserve">Sticla de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2000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astă de tom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Calitate superioară în borcane de sticlă  de 0.7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21900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orș acru de cas</w:t>
            </w:r>
            <w:r>
              <w:rPr>
                <w:color w:val="000000"/>
              </w:rPr>
              <w:t>ă. sticlă 1 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e casă, 100% natural. Ambalat în recipiente de  1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142500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Ouă de găină măşc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de masă, cu greutatea nu mai mică de 63 gr., SM 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210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  <w:r>
              <w:rPr>
                <w:color w:val="000000"/>
                <w:lang w:val="en-US"/>
              </w:rPr>
              <w:t>al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2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orco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3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eapă alb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1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/>
              <w:t xml:space="preserve">Sfeclă roşie cilindric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400-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</w:rPr>
              <w:t xml:space="preserve">Varz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221000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lang w:val="en-US"/>
              </w:rPr>
              <w:t xml:space="preserve">Pește Hec. Fără cap de mărime medie. </w:t>
            </w:r>
            <w:r>
              <w:rPr/>
              <w:t>Cutie  1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ngelat, fără cap, ambalat în cutii de carton de 10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3241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/>
              <w:t>Fructe uscate  asorti pachet 3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</w:rPr>
              <w:t>Lămî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321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 albe, ros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ar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13110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opid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033221430-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co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dei dul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lec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ș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lang w:eastAsia="zh-CN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straveț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lang w:eastAsia="zh-CN"/>
              </w:rPr>
              <w:t>Proaspeț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ătrunjel ver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33113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ar ver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limpede, borcan 0,700 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eastAsia="zh-CN"/>
              </w:rPr>
              <w:t xml:space="preserve">cu bob zbîrcit în borcane de 700gr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32290-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Magiun de mere în borcan sterilizat 0.84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Sterilizat calitate superioară în borcane de sticlă  de 0.840 gr, GOST 6929-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Biscuiți cu seminț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CUTIE 2.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6320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>Ceai  tare . 0.4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cao 0,05 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108-7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9800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 xml:space="preserve">Drojdie  uscată 80 g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Pakmai, 8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su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.1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2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ez de floarea soare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5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</w:t>
      </w:r>
      <w:r>
        <w:rPr>
          <w:b/>
          <w:sz w:val="28"/>
          <w:szCs w:val="28"/>
          <w:u w:val="single"/>
        </w:rPr>
        <w:t xml:space="preserve"> __Produse alimentare o dată în săptămână,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a grădinița nr.1 și  grădinița nr.2 valabil pînă la 31.07.2021.  Fructele și legumele de 2 ori pe săptămână luni și jo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mis de Camera Înregistrării de Stat (Ministerul Dezvoltării Informaționale),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banca deţinătoare de co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ferta de preț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onformitate /(Declarația de conformitate – pentru produsele lactate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ția sanitar-veterinară pe unitate de transpor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Lista fondatorilor operatorilor economici – nume, prenume, codpersonal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val="fr-FR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abatorului sau contract cu asemenea ab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confirmat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 , care reflectă următoarea informaţie : experienţa acumulată , performanţele 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«Certificat de inspecție a calității cerealelor și a derivatelorderivatelor cerealelor», eliberat de Agenția Națională pentru Siguranța Alimente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aria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.268 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.268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vasieniprimaria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Candu Sergiu - prim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decurs de 7 zile lucrăto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ora 11.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29 decembrie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 – MD6830 r. Ialoveni, s. Văsieni, Anticame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  <w:t>prețul cel mai scăzut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30 de zil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„Nu se cer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indicați adresa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266000,00 mii lei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</w:t>
      </w:r>
      <w:r>
        <w:rPr>
          <w:b/>
          <w:sz w:val="28"/>
          <w:szCs w:val="28"/>
          <w:u w:val="single"/>
        </w:rPr>
        <w:t>Candu Sergiu - primar</w:t>
      </w:r>
      <w:r>
        <w:rPr>
          <w:b/>
          <w:sz w:val="28"/>
          <w:szCs w:val="28"/>
        </w:rPr>
        <w:t xml:space="preserve">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026844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Основной текст с отступом Знак"/>
    <w:basedOn w:val="DefaultParagraphFont"/>
    <w:qFormat/>
    <w:rsid w:val="005e640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5e640b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FC7BD-42BB-4E2F-9869-025D7E2B7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6</Words>
  <Characters>8301</Characters>
  <CharactersWithSpaces>973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8:00Z</dcterms:created>
  <dc:creator>Computer</dc:creator>
  <dc:description/>
  <dc:language>en-US</dc:language>
  <cp:lastModifiedBy>Primaria</cp:lastModifiedBy>
  <cp:lastPrinted>2020-12-21T07:25:00Z</cp:lastPrinted>
  <dcterms:modified xsi:type="dcterms:W3CDTF">2020-12-2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