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/>
        <w:t>ocds-b3wdp1-MD-1629235508481</w:t>
      </w:r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08-17T21:28:00Z</dcterms:modified>
  <cp:revision>9</cp:revision>
  <dc:subject/>
  <dc:title/>
</cp:coreProperties>
</file>