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276"/>
        <w:gridCol w:w="1073"/>
        <w:gridCol w:w="1337"/>
        <w:gridCol w:w="3543"/>
        <w:gridCol w:w="2544"/>
        <w:gridCol w:w="615"/>
        <w:gridCol w:w="638"/>
      </w:tblGrid>
      <w:tr>
        <w:trPr>
          <w:trHeight w:val="697" w:hRule="atLeast"/>
        </w:trPr>
        <w:tc>
          <w:tcPr>
            <w:tcW w:w="1393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305" w:hanging="2305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/>
              <w:t xml:space="preserve">Obiectul achiziției:   </w:t>
            </w:r>
            <w:r>
              <w:rPr>
                <w:b/>
                <w:i/>
                <w:iCs/>
                <w:color w:val="000000"/>
                <w:lang w:eastAsia="ru-RU"/>
              </w:rPr>
              <w:t>Servicii de deservire tehnică și reparație curentă a aparatelor de apă gazată tip  AT-115, pentru anul 2024</w:t>
            </w:r>
          </w:p>
          <w:p>
            <w:pPr>
              <w:pStyle w:val="Normal"/>
              <w:widowControl w:val="false"/>
              <w:ind w:left="2305" w:hanging="2305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ervicii de diagnosticare și deservire a utilajulu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(lunar)</w:t>
            </w:r>
          </w:p>
          <w:p>
            <w:pPr>
              <w:pStyle w:val="ListParagraph"/>
              <w:widowControl w:val="false"/>
              <w:ind w:left="60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Paragraph"/>
              <w:widowControl w:val="false"/>
              <w:ind w:left="60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(aparat de apă gazată tip AT-1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Inspectarea externă, verificarea  protecției de legare la pământ și înlăturarea pericolului în sistemul de comunicații cu potențiale defecțiun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Verificarea valorilor presiunii apei si gazului (CO2) la intrarea în instalația de răcire a apei a saturatorului. Reglarea producerii după necesi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Verificarea etanșărilor comunicațiilor de apă și gaze, înlăturarea scurgerilor sau înlocuirea manșetelor și garnitur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Verificarea capacitații de lucru a automatului cu executarea a trei , cinci comenzi a întregului ciclu de lucru. Aprecierea defectelor pentru înlăturarea neajunsur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Verificarea stării contactelor electrice, relee, butoanelor și întrerupătorului magnetic. Detectarea scânteilor, încălzirii și asigurarea cablurilor curate sau înlocuirea 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ind w:left="321" w:hanging="3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Verificarea funcționării dispozitivului de spălare a paharului și sistemei de scurgere iar după caz de curățit sau înlocuit furtunur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ind w:left="32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Efectuarea spălării sanitare a nișei dispozitivului de spălare a paharului cu soluție de 10% SUPER DILAC o dată la trei lu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ind w:left="32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Înlocuirea catridjului filtrului, spălarea sanitară și spălarea baloanelor filtrante cu soluție de 10% SUPER DILAC o data la 6 lu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ind w:left="32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Verificarea funcționarii dispozitivului de răcire a apei și la ieșire determinarea temperaturii apei, reglarea după necesi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ind w:left="32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Curățarea dispozitivului de răcire a apei și părții exterioare a condensatorului de praf și murdărie – o data la 6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Servicii de reparați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Cs/>
                <w:sz w:val="22"/>
                <w:szCs w:val="22"/>
                <w:lang w:val="ro-MD" w:eastAsia="ro-RO"/>
              </w:rPr>
              <w:t>(la necesitate)</w:t>
            </w:r>
          </w:p>
          <w:p>
            <w:pPr>
              <w:pStyle w:val="ListParagraph"/>
              <w:widowControl w:val="false"/>
              <w:ind w:left="600" w:hanging="0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  <w:p>
            <w:pPr>
              <w:pStyle w:val="ListParagraph"/>
              <w:widowControl w:val="false"/>
              <w:ind w:left="600" w:hanging="0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 w:themeColor="text1"/>
                <w:lang w:eastAsia="ru-RU"/>
              </w:rPr>
              <w:t>(</w:t>
            </w:r>
            <w:r>
              <w:rPr>
                <w:i/>
                <w:iCs/>
                <w:color w:val="000000" w:themeColor="text1"/>
                <w:lang w:eastAsia="ru-RU"/>
              </w:rPr>
              <w:t>aparat de apă gazată tip AT-115</w:t>
            </w:r>
            <w:r>
              <w:rPr>
                <w:color w:val="000000" w:themeColor="text1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bobinei supapei saline  tip СКН – 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micro întrerupătorului tip MИ – 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releului intermediar tip РПУ – 2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demarorului electromagneti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releului de temperatur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motorului electric a ventilatorului, rotorului si difuzor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montarea ventilatorului electric cu difuzoru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ubrifierea rulmenților ventilatorului electri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urățarea și spălarea canalelor de scurge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furtunului de scurge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ăturarea scurgerii de defec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parația supapei de reducere a presiunii tip ВР-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reductorului tip РВ-40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manometrului de presiune joas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parația reductorului de bioxid de carbon tip УР-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manometrului de presiune înal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vizia supapelor sistemului de ap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robinetului de tur a sistemului de ap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catridj tip РР-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catridj tip В-510-0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gienizarea sanitara a filtrel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montarea capacelor/flanșelor saturator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montarea și curățarea flanșei de depuneri cu soluție Super Dila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amblarea flanșei saturatorului cu înlocuirea РТ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alarea și conectarea flanșei la saturat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cercarea la presiune de lucru a sistemului automat de alimentare cu ap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dernizarea schemei electrice automa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urățarea contactelor de pornire a releului, butoanel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alarea releului de niv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alarea senzorului de niv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alarea releului pentru presiune minimală, maximal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amblarea carbonizator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alarea supapei de umple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alarea supapei pentru scurge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alarea filtrului dublu pentru apa de alimentare a sistem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alarea filtrului triplu pentru apa de alimentare a sistem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amblarea rezervorului cu capacitatea de 50 litri, instalarea serpentine în două rânduri a răcitor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amblarea șerpentinei din inox alimentar ø 12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rmoizolarea rezervorului de capacitate de 50 litr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montarea rezervorului saturator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alarea, conectarea rezervorului cu capacitatea de 50 litr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motorului-compresor pentru răci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aparatului de răci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Înlocuirea supapei de reglare a temperaturi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urjarea cu azot, vidarea înlăturării scurgeri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imentarea cu freon a instalației frigorif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glarea regimului de lucru a instalației frigorifice  tip ТРВ și a releului de temperatur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justarea și corectarea regimului de lucru a întregii sisteme automa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ă din inox tehnic grosime 0.8 mm pentru ușile aparatului 1x2 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ăierea și îndoirea foii din tablă (descrisa la pct. 49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darea și tăierea găurilor tehnologice în foaia de tabl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ăierea și îndoirea foii din tablă pentru locul pahar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abricarea, asamblarea și instalarea locului pentru pahar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80"/>
              <w:ind w:left="321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rea ușilor la automat și pornirea lu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  <Pages>5</Pages>
  <Words>844</Words>
  <Characters>4816</Characters>
  <CharactersWithSpaces>56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2-11-30T12:21:00Z</cp:lastPrinted>
  <dcterms:modified xsi:type="dcterms:W3CDTF">2023-10-17T09:5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