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4"/>
        <w:gridCol w:w="263"/>
        <w:gridCol w:w="1055"/>
        <w:gridCol w:w="1453"/>
        <w:gridCol w:w="939"/>
        <w:gridCol w:w="4564"/>
        <w:gridCol w:w="2487"/>
        <w:gridCol w:w="1720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Carbune marca AM</w:t>
            </w:r>
          </w:p>
        </w:tc>
      </w:tr>
      <w:tr>
        <w:trPr>
          <w:trHeight w:val="104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Carbune A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ro-MD" w:eastAsia="en-US"/>
              </w:rPr>
              <w:t>Carbune marca A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o-MD" w:eastAsia="en-US"/>
              </w:rPr>
              <w:t>Carbune marca A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a 13-25 mm, fara colb în s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ii participanți vor include în preț cheltuielile de transport și descărcar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1 loturi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34"/>
              <w:gridCol w:w="1831"/>
              <w:gridCol w:w="1091"/>
              <w:gridCol w:w="856"/>
              <w:gridCol w:w="1123"/>
              <w:gridCol w:w="993"/>
              <w:gridCol w:w="1161"/>
              <w:gridCol w:w="1066"/>
              <w:gridCol w:w="50"/>
              <w:gridCol w:w="1489"/>
              <w:gridCol w:w="99"/>
              <w:gridCol w:w="3160"/>
              <w:gridCol w:w="71"/>
              <w:gridCol w:w="34"/>
              <w:gridCol w:w="938"/>
            </w:tblGrid>
            <w:tr>
              <w:trPr>
                <w:trHeight w:val="697" w:hRule="atLeast"/>
              </w:trPr>
              <w:tc>
                <w:tcPr>
                  <w:tcW w:w="1431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22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43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31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96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Carbun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descărcarea gratis la sediul beneficiarului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ână la 30.09.2022</w:t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62TRPDAW3000000040170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09111100-1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Carbune marca AM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30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0666.6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2800,00</w:t>
                  </w:r>
                </w:p>
              </w:tc>
              <w:tc>
                <w:tcPr>
                  <w:tcW w:w="15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iCs/>
                      <w:color w:val="555555"/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iCs/>
                      <w:color w:val="555555"/>
                      <w:sz w:val="22"/>
                      <w:szCs w:val="22"/>
                      <w:shd w:fill="FFFEEE" w:val="clear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  <w:color w:val="555555"/>
                      <w:sz w:val="20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b/>
                      <w:color w:val="555555"/>
                      <w:sz w:val="20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0666.6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2800,00</w:t>
                  </w:r>
                </w:p>
              </w:tc>
              <w:tc>
                <w:tcPr>
                  <w:tcW w:w="15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2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6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admin</dc:creator>
  <dc:description/>
  <cp:keywords/>
  <dc:language>en-US</dc:language>
  <cp:lastModifiedBy>Inga Rencheci</cp:lastModifiedBy>
  <cp:lastPrinted>2022-06-03T10:25:00Z</cp:lastPrinted>
  <dcterms:modified xsi:type="dcterms:W3CDTF">2022-06-15T06:56:00Z</dcterms:modified>
  <cp:revision>32</cp:revision>
  <dc:subject/>
  <dc:title/>
</cp:coreProperties>
</file>