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645"/>
        <w:gridCol w:w="1704"/>
        <w:gridCol w:w="1225"/>
        <w:gridCol w:w="1181"/>
        <w:gridCol w:w="967"/>
        <w:gridCol w:w="3340"/>
        <w:gridCol w:w="1751"/>
        <w:gridCol w:w="17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duse alimentare pentru I jumatate a anului 2024</w:t>
            </w:r>
          </w:p>
        </w:tc>
        <w:tc>
          <w:tcPr>
            <w:tcW w:w="75" w:type="dxa"/>
            <w:tcBorders/>
          </w:tcPr>
          <w:p>
            <w:pPr>
              <w:pStyle w:val="Normal"/>
              <w:widowControl w:val="false"/>
              <w:rPr/>
            </w:pPr>
            <w:r>
              <w:rPr/>
            </w:r>
          </w:p>
        </w:tc>
      </w:tr>
      <w:tr>
        <w:trPr>
          <w:trHeight w:val="567" w:hRule="atLeast"/>
        </w:trPr>
        <w:tc>
          <w:tcPr>
            <w:tcW w:w="7817" w:type="dxa"/>
            <w:gridSpan w:val="7"/>
            <w:tcBorders/>
            <w:shd w:color="auto" w:fill="auto" w:val="clear"/>
          </w:tcPr>
          <w:p>
            <w:pPr>
              <w:pStyle w:val="Normal"/>
              <w:widowControl w:val="false"/>
              <w:rPr/>
            </w:pPr>
            <w:r>
              <w:rPr/>
            </w:r>
          </w:p>
        </w:tc>
        <w:tc>
          <w:tcPr>
            <w:tcW w:w="6870"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Pîine de gî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I , 0,450 kg buc.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superioara de 0.09 kg buc.(magiun,susan, mac,e.t.c)ambalate 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a de grău calitatea superioara de 0.09 kg buc.(magiun,susan, mac,e.t.c)ambalate 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de ova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în cutii de carton de la 3,0 kg pina la 5,0 kg.Standart HG nr 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ete(ne înghetate),calitatea I,ambalat în cutii de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Proaspata, fara os si grasimi,(macră)în ambalaj alimentar -ecologic</w:t>
            </w:r>
            <w:r>
              <w:rPr/>
              <w:t xml:space="preserve">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u,fara os,proaspatAmbalat în caserola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cheag tare 45%,din lapte integral fara adaus de grasimi vegetale.a căte 2-5 kg max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în pachet de polietilena 0,5 L din lapte integral fără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rizat 2,5% în pachet de polietilena 1,0 L din lapte integral,fara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 de vaci 5% din lapte integral fara adaus de grasimi vegetale ,ambalat în pachet de polietilena  0,5 kg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ăntăna dulce ne sarat 72,5% grasime,fara adaus de grasimi vegetal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în pachet de polietilen 0,5 kg din lapte integral fara adaus de grasimi vegetale Standar; 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arămate,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sfarâm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a,jumatati,în ambalaj 1,0 kg Standart ;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tund,calitate superioara în ambalaj  1,0 kg Standart:HG nr.291 din 22.04.20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abe intregi în ambalaj în pachete de 1,0 kg  GOST     5550-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â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grîu calitatea I Ambalat la 1,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 superioara  în asortiment  din sorturi tari(la ferbere sa nu se farime)Ambalat în pachete de 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impurităși,Din sfecla de calitate standart,ambalat în pachete max.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 uz alimentar fără impurități,uscată ambalat în pachete 1,0 kg Standart:GOST 13830-9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a,în ambalaj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marun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be,curate,fără impurități de marime medie în ambalaj pachete 1,0 kg Standart: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t>Proaspătă,intreagă,curată,sanătoasă,necrăpatăCu greutatea  de la 2,5 kg pina la 4,0 kg bucata 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ș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de culoare roșu,intens fara rinduri albe la mijloc.Cu diametru  de 8-10 cm si lungimea de 10-15 cn bucata.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afinat 100%,natural,limpede fără suspensii sau sediment,transpsrent de culoare galbenă in sticle  5,0l Standart: HGnr.434 din 27.05.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ș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calitatea Icu greutatea de la 0,5 kg păna la 0,730 kg GOST 3343-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 natural, fără conservanți,Limpezit fara mez,borcane de a 3,0 lStandart:HG nr.1111 din 06.12.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fre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atea superioara,ambalata în cutii de la 5,0 kg pina la 13,0 kg GOST 6929-88,MB 5061-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conserv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3,0 kg 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sau cutii de 500 gr pîna la 730 gr.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înjel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i negru natur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ambalat in cutii de 100gr păna la 400 gr.Standart:HG nr.206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ustean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Cutii de carton 2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tegoria A,mășcate cu masa de peste 50 gr și proaspete(ștampilate) cu coaja curată și neciocnită.Ambalate în cutii speciale.Standart:HGnr.1208 din 27.10.200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s acru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tarăte de grău.Ambalat în sticle  de plastic  de la 0,5 păna la 1,0 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etei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ău  calitatea I.Ambalat  0,250-0,400 kg Standart : 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da natriu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0,200-0,50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98"/>
              <w:gridCol w:w="1827"/>
              <w:gridCol w:w="711"/>
              <w:gridCol w:w="851"/>
              <w:gridCol w:w="850"/>
              <w:gridCol w:w="992"/>
              <w:gridCol w:w="1135"/>
              <w:gridCol w:w="991"/>
              <w:gridCol w:w="54"/>
              <w:gridCol w:w="1217"/>
              <w:gridCol w:w="160"/>
              <w:gridCol w:w="824"/>
              <w:gridCol w:w="2140"/>
              <w:gridCol w:w="1249"/>
              <w:gridCol w:w="489"/>
            </w:tblGrid>
            <w:tr>
              <w:trPr>
                <w:trHeight w:val="697" w:hRule="atLeast"/>
              </w:trPr>
              <w:tc>
                <w:tcPr>
                  <w:tcW w:w="133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9" w:type="dxa"/>
                  <w:tcBorders/>
                </w:tcPr>
                <w:p>
                  <w:pPr>
                    <w:pStyle w:val="Normal"/>
                    <w:widowControl w:val="false"/>
                    <w:rPr/>
                  </w:pPr>
                  <w:r>
                    <w:rPr/>
                  </w:r>
                </w:p>
              </w:tc>
            </w:tr>
            <w:tr>
              <w:trPr/>
              <w:tc>
                <w:tcPr>
                  <w:tcW w:w="13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tcBorders>
                    <w:bottom w:val="single" w:sz="4" w:space="0" w:color="000000"/>
                  </w:tcBorders>
                </w:tcPr>
                <w:p>
                  <w:pPr>
                    <w:pStyle w:val="Normal"/>
                    <w:widowControl w:val="false"/>
                    <w:jc w:val="both"/>
                    <w:rPr>
                      <w:i/>
                      <w:i/>
                      <w:iCs/>
                    </w:rPr>
                  </w:pPr>
                  <w:r>
                    <w:rPr>
                      <w:i/>
                      <w:iCs/>
                    </w:rPr>
                  </w:r>
                </w:p>
              </w:tc>
              <w:tc>
                <w:tcPr>
                  <w:tcW w:w="489"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alimentare pentru I jumatate a anului 2024</w:t>
                  </w:r>
                </w:p>
              </w:tc>
            </w:tr>
            <w:tr>
              <w:trPr>
                <w:trHeight w:val="567" w:hRule="atLeast"/>
              </w:trPr>
              <w:tc>
                <w:tcPr>
                  <w:tcW w:w="10360" w:type="dxa"/>
                  <w:gridSpan w:val="12"/>
                  <w:tcBorders/>
                  <w:shd w:color="auto" w:fill="auto" w:val="clear"/>
                </w:tcPr>
                <w:p>
                  <w:pPr>
                    <w:pStyle w:val="Normal"/>
                    <w:widowControl w:val="false"/>
                    <w:rPr/>
                  </w:pPr>
                  <w:r>
                    <w:rPr/>
                  </w:r>
                </w:p>
              </w:tc>
              <w:tc>
                <w:tcPr>
                  <w:tcW w:w="824" w:type="dxa"/>
                  <w:tcBorders/>
                </w:tcPr>
                <w:p>
                  <w:pPr>
                    <w:pStyle w:val="Normal"/>
                    <w:widowControl w:val="false"/>
                    <w:rPr/>
                  </w:pPr>
                  <w:r>
                    <w:rPr/>
                  </w:r>
                </w:p>
              </w:tc>
              <w:tc>
                <w:tcPr>
                  <w:tcW w:w="3878" w:type="dxa"/>
                  <w:gridSpan w:val="3"/>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îine de gî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giun</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ti de ova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a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ântân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2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arnăutc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sfarâmat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râ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arpaca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marun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5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ti conservat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rângel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ustean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11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etei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da natriu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0.06.2024</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bookmarkStart w:id="152" w:name="_GoBack"/>
                  <w:bookmarkStart w:id="153" w:name="_GoBack"/>
                  <w:bookmarkEnd w:id="153"/>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8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226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0037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99832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95178-541C-419E-937F-54AE83191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70</Pages>
  <Words>22907</Words>
  <Characters>130573</Characters>
  <CharactersWithSpaces>15317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12-15T05:2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