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bookmarkStart w:id="0" w:name="bookmark0"/>
      <w:r>
        <w:rPr>
          <w:rFonts w:cs="Times New Roman" w:ascii="Times New Roman" w:hAnsi="Times New Roman"/>
          <w:b/>
          <w:lang w:val="en-US"/>
        </w:rPr>
        <w:t>APROBAT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Director Interimar SRL „Orhei-gaz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zh-CN"/>
        </w:rPr>
        <w:t xml:space="preserve">_____________Gheorghe Munteanu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12"/>
        <w:keepNext w:val="true"/>
        <w:keepLines/>
        <w:spacing w:before="0" w:after="280"/>
        <w:ind w:right="-115" w:hanging="0"/>
        <w:rPr/>
      </w:pPr>
      <w:bookmarkStart w:id="1" w:name="bookmark0"/>
      <w:r>
        <w:rPr/>
        <w:t>CAIET DE SARCINI</w:t>
      </w:r>
      <w:bookmarkEnd w:id="1"/>
    </w:p>
    <w:p>
      <w:pPr>
        <w:pStyle w:val="12"/>
        <w:keepNext w:val="true"/>
        <w:keepLines/>
        <w:spacing w:before="0" w:after="0"/>
        <w:rPr/>
      </w:pPr>
      <w:bookmarkStart w:id="2" w:name="bookmark2"/>
      <w:r>
        <w:rPr/>
        <w:t>Pentru procurarea materialelor necesare la deservirea tehnică și reparația  curentă a gazoductelor conform Planului de măsuri tehnico-organizatorice a</w:t>
      </w:r>
      <w:bookmarkEnd w:id="2"/>
      <w:r>
        <w:rPr/>
        <w:t xml:space="preserve"> SRL „Orhei-gaz”</w:t>
      </w:r>
    </w:p>
    <w:p>
      <w:pPr>
        <w:pStyle w:val="12"/>
        <w:keepNext w:val="true"/>
        <w:keepLines/>
        <w:spacing w:before="0" w:after="0"/>
        <w:rPr/>
      </w:pPr>
      <w:r>
        <w:rPr/>
      </w:r>
    </w:p>
    <w:p>
      <w:pPr>
        <w:pStyle w:val="12"/>
        <w:keepNext w:val="true"/>
        <w:keepLines/>
        <w:spacing w:before="0" w:after="0"/>
        <w:rPr/>
      </w:pPr>
      <w:r>
        <w:rPr/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4" w:leader="none"/>
        </w:tabs>
        <w:ind w:left="1040" w:hanging="300"/>
        <w:rPr/>
      </w:pPr>
      <w:r>
        <w:rPr>
          <w:b/>
          <w:bCs/>
        </w:rPr>
        <w:t xml:space="preserve">Obiectul achiziției: </w:t>
      </w:r>
      <w:r>
        <w:rPr/>
        <w:t>Materialele conform Planului de completare, pentru îndeplinirea lucrărilor MTO a.2025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CPV: </w:t>
      </w:r>
      <w:r>
        <w:rPr/>
        <w:t xml:space="preserve">44110000-4 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8" w:leader="none"/>
        </w:tabs>
        <w:ind w:firstLine="740"/>
        <w:rPr/>
      </w:pPr>
      <w:r>
        <w:rPr>
          <w:b/>
          <w:bCs/>
        </w:rPr>
        <w:t xml:space="preserve">Entitatea contractantă: </w:t>
      </w:r>
      <w:r>
        <w:rPr/>
        <w:t>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Procedura de achiziției: </w:t>
      </w:r>
      <w:r>
        <w:rPr/>
        <w:t>Achiziție de valoare mică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>Sursa de finan</w:t>
      </w:r>
      <w:r>
        <w:rPr>
          <w:rFonts w:eastAsia="Calibri" w:cs="Calibri" w:ascii="Calibri" w:hAnsi="Calibri"/>
          <w:b/>
          <w:bCs/>
        </w:rPr>
        <w:t>ț</w:t>
      </w:r>
      <w:r>
        <w:rPr>
          <w:b/>
          <w:bCs/>
        </w:rPr>
        <w:t xml:space="preserve">are: </w:t>
      </w:r>
      <w:r>
        <w:rPr/>
        <w:t>Bugetul SRL „Orhei-gaz” (autogestiune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240"/>
        <w:ind w:right="-142" w:firstLine="740"/>
        <w:rPr/>
      </w:pPr>
      <w:r>
        <w:rPr>
          <w:b/>
          <w:bCs/>
        </w:rPr>
        <w:t>Valoarea estimată totala -</w:t>
      </w:r>
      <w:r>
        <w:rPr>
          <w:bCs/>
        </w:rPr>
        <w:t>150 000</w:t>
      </w:r>
      <w:r>
        <w:rPr/>
        <w:t>( una sută cincizeci  mii lei) fără TVA</w:t>
      </w:r>
    </w:p>
    <w:p>
      <w:pPr>
        <w:pStyle w:val="11"/>
        <w:tabs>
          <w:tab w:val="clear" w:pos="720"/>
          <w:tab w:val="left" w:pos="1098" w:leader="none"/>
        </w:tabs>
        <w:spacing w:before="0" w:after="240"/>
        <w:ind w:left="740" w:right="-142" w:hanging="0"/>
        <w:rPr/>
      </w:pPr>
      <w:r>
        <w:rPr/>
      </w:r>
    </w:p>
    <w:p>
      <w:pPr>
        <w:pStyle w:val="11"/>
        <w:ind w:left="3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Lot 1 : </w:t>
      </w:r>
      <w:r>
        <w:rPr/>
        <w:t>Materialele  de construcție  conform Planului de completare MTO a.2025, folosite la lucrările de reparația  după diagnostică a gazoductelor și SRMG, SRG, PRG, al sucursalelor „Rezina-gaz” și filiala „Șoldănești-gaz” cu valoarea estimată în sumă de 70 000 (șaptezeci mii lei) fără TVA  și cu livrarea materialelor în or. Rezina.</w:t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8"/>
        <w:gridCol w:w="3411"/>
        <w:gridCol w:w="902"/>
        <w:gridCol w:w="907"/>
        <w:gridCol w:w="912"/>
        <w:gridCol w:w="908"/>
        <w:gridCol w:w="906"/>
        <w:gridCol w:w="931"/>
      </w:tblGrid>
      <w:tr>
        <w:trPr>
          <w:trHeight w:val="1140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Полное 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Единица из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сего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 xml:space="preserve">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0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4</w:t>
            </w:r>
          </w:p>
        </w:tc>
      </w:tr>
      <w:tr>
        <w:trPr>
          <w:trHeight w:val="64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Щеб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43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Пес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6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Цемен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5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5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5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Забор евр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ш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6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Полоса Стальная 40*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7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Труба квадрат. 40х40м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68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Труба квадрат.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0х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0м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56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Уголок 40 х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712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en-US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Уголок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25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 х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  <w:t>Cerințe suplimentar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334" w:leader="none"/>
        </w:tabs>
        <w:ind w:left="340" w:firstLine="20"/>
        <w:outlineLvl w:val="2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  <w:t>Criteriul de atribuire este raportul calitate/preț.</w:t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  <w:t xml:space="preserve">Lot 2: </w:t>
      </w: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  <w:t>Materialele  de construcție  conform Planului de completare MTO a.2025, folosite la lucrările de reparația  după diagnostică a gazoductelor și SRMG, SRG, PRG, al sucursalei „Telenești-gaz ” cu valoarea estimată în sumă de 10000 (zece mii lei) fără TVA  și cu livrarea materialelor în or. Telenești.</w:t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4"/>
        <w:gridCol w:w="3465"/>
        <w:gridCol w:w="908"/>
        <w:gridCol w:w="912"/>
        <w:gridCol w:w="917"/>
        <w:gridCol w:w="912"/>
        <w:gridCol w:w="912"/>
        <w:gridCol w:w="935"/>
      </w:tblGrid>
      <w:tr>
        <w:trPr>
          <w:trHeight w:val="120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Полное 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Единица 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сего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 xml:space="preserve">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0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4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Щеб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0    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Пес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Цем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к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90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Сталь круглая д=2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 м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Труба квадрат. 40х40м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o-MD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Столбики сигн. железобе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en-US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  <w:t>Cerințe suplimentare:</w:t>
      </w:r>
      <w:bookmarkStart w:id="3" w:name="_GoBack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  <w:t>Criteriul de atribuire este raportul calitate/preț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  <w:t xml:space="preserve">Lot 3: </w:t>
      </w: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  <w:t>Materialele  de construcție  conform Planului de completare MTO a.2025, folosite la lucrările de reparația  după diagnostică a gazoductelor si SRMG, SRG, PRG, al sucursalei „Orhei-gaz” cu valoarea estimată în sumă de 70000 (șaptezeci  mii lei) fără TVA  și cu livrarea materialelor în or. Orhei.</w:t>
      </w:r>
    </w:p>
    <w:p>
      <w:pPr>
        <w:pStyle w:val="Normal"/>
        <w:keepNext w:val="true"/>
        <w:keepLines/>
        <w:numPr>
          <w:ilvl w:val="0"/>
          <w:numId w:val="0"/>
        </w:numPr>
        <w:ind w:left="340" w:firstLine="20"/>
        <w:outlineLvl w:val="2"/>
        <w:rPr>
          <w:rFonts w:ascii="Times New Roman" w:hAnsi="Times New Roman" w:eastAsia="Times New Roman" w:cs="Times New Roman"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84"/>
        <w:gridCol w:w="3465"/>
        <w:gridCol w:w="908"/>
        <w:gridCol w:w="912"/>
        <w:gridCol w:w="917"/>
        <w:gridCol w:w="912"/>
        <w:gridCol w:w="912"/>
        <w:gridCol w:w="935"/>
      </w:tblGrid>
      <w:tr>
        <w:trPr>
          <w:trHeight w:val="120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ro-MD"/>
              </w:rPr>
            </w:pPr>
            <w:r>
              <w:rPr>
                <w:sz w:val="10"/>
                <w:szCs w:val="10"/>
                <w:lang w:val="ro-MD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Полное 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00" w:after="0"/>
              <w:jc w:val="center"/>
              <w:rPr>
                <w:rFonts w:ascii="Times New Roman" w:hAnsi="Times New Roman" w:eastAsia="Times New Roman" w:cs="Times New Roman"/>
                <w:color w:val="auto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5"/>
                <w:szCs w:val="15"/>
              </w:rPr>
              <w:t>Единица из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36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сего на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 xml:space="preserve">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0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320" w:after="0"/>
              <w:ind w:firstLine="18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вартал 4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o-MD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Щебе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o-MD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Пес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o-MD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Цем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20"/>
              <w:jc w:val="both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к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Забор евр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Труба Профильная 60 x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Труба Профильная 40 х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25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Х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Труба Профильная50 x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Уголок 40 х40х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Уголок 40 х40х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 xml:space="preserve">Полоса Стальная 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ro-MD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0*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  <w:tr>
        <w:trPr>
          <w:trHeight w:val="29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40"/>
              <w:jc w:val="both"/>
              <w:rPr>
                <w:rFonts w:ascii="Calibri" w:hAnsi="Calibri" w:eastAsia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en-US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</w:rPr>
              <w:t>Полоса Стальная 40*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Arial" w:cs="Times New Roman"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en-US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  <w:lang w:val="ro-MD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Arial" w:cs="Times New Roman"/>
                <w:bCs/>
                <w:color w:val="auto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  <w:lang w:val="ro-MD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color w:val="auto"/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ro-MD" w:eastAsia="ro-MD" w:bidi="ro-MD"/>
        </w:rPr>
        <w:t>Cerințe suplimentar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334" w:leader="none"/>
        </w:tabs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color w:val="auto"/>
          <w:lang w:val="ro-MD" w:eastAsia="ro-MD" w:bidi="ro-MD"/>
        </w:rPr>
        <w:t>Criteriul de atribuire este raportul calitate/preț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136" w:leader="underscore"/>
        </w:tabs>
        <w:ind w:left="2160" w:hanging="0"/>
        <w:outlineLvl w:val="0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o-MD" w:eastAsia="ro-MD" w:bidi="ro-MD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o-MD" w:eastAsia="ro-MD" w:bidi="ro-MD"/>
        </w:rPr>
        <w:t xml:space="preserve">Șef STP </w:t>
        <w:tab/>
        <w:t xml:space="preserve"> Svetlana BIVOL</w:t>
      </w:r>
    </w:p>
    <w:p>
      <w:pPr>
        <w:pStyle w:val="12"/>
        <w:keepNext w:val="true"/>
        <w:keepLines/>
        <w:tabs>
          <w:tab w:val="clear" w:pos="720"/>
          <w:tab w:val="left" w:pos="5136" w:leader="underscore"/>
        </w:tabs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574a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20574a"/>
    <w:rPr>
      <w:rFonts w:ascii="Times New Roman" w:hAnsi="Times New Roman" w:eastAsia="Times New Roman" w:cs="Times New Roman"/>
      <w:lang w:val="ro-MD" w:eastAsia="ro-MD" w:bidi="ro-MD"/>
    </w:rPr>
  </w:style>
  <w:style w:type="character" w:styleId="1" w:customStyle="1">
    <w:name w:val="Заголовок №1_"/>
    <w:basedOn w:val="DefaultParagraphFont"/>
    <w:link w:val="12"/>
    <w:qFormat/>
    <w:rsid w:val="0020574a"/>
    <w:rPr>
      <w:rFonts w:ascii="Times New Roman" w:hAnsi="Times New Roman" w:eastAsia="Times New Roman" w:cs="Times New Roman"/>
      <w:b/>
      <w:bCs/>
      <w:sz w:val="28"/>
      <w:szCs w:val="28"/>
      <w:lang w:val="ro-MD" w:eastAsia="ro-MD" w:bidi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20574a"/>
    <w:pPr/>
    <w:rPr>
      <w:rFonts w:ascii="Times New Roman" w:hAnsi="Times New Roman" w:eastAsia="Times New Roman" w:cs="Times New Roman"/>
      <w:color w:val="auto"/>
      <w:sz w:val="22"/>
      <w:szCs w:val="22"/>
      <w:lang w:val="ro-MD" w:eastAsia="ro-MD" w:bidi="ro-MD"/>
    </w:rPr>
  </w:style>
  <w:style w:type="paragraph" w:styleId="12" w:customStyle="1">
    <w:name w:val="Заголовок №1"/>
    <w:basedOn w:val="Normal"/>
    <w:link w:val="1"/>
    <w:qFormat/>
    <w:rsid w:val="0020574a"/>
    <w:pPr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MD" w:eastAsia="ro-MD" w:bidi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42</Words>
  <Characters>3663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7:00Z</dcterms:created>
  <dc:creator>Tatiana</dc:creator>
  <dc:description/>
  <dc:language>en-US</dc:language>
  <cp:lastModifiedBy>User_2022</cp:lastModifiedBy>
  <dcterms:modified xsi:type="dcterms:W3CDTF">2025-01-09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