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8"/>
          <w:szCs w:val="28"/>
          <w:lang w:val="ro-RO" w:eastAsia="ro-RO" w:bidi="ro-RO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b/>
          <w:sz w:val="26"/>
          <w:szCs w:val="26"/>
          <w:lang w:val="en-US" w:eastAsia="en-US"/>
        </w:rPr>
        <w:t>jaluzelelor verticale și orizontal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40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9515400-9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ot 1:</w:t>
            </w:r>
            <w:r>
              <w:rPr>
                <w:lang w:val="ro-MD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Jaluzele verticale și orizon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 xml:space="preserve">Jaluzele vertica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sz w:val="26"/>
                <w:szCs w:val="26"/>
                <w:lang w:val="ro-RO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Jaluzele verticale din benzi textile (100 % polister) cu lățimea 127 mm. Să fie confecționate dintr-o textură mai groasă, opacă și netransparentă. Lamele să fie confecționate din benzi textile impregnate (cu soluție antipraf).</w:t>
            </w:r>
            <w:r>
              <w:rPr>
                <w:sz w:val="26"/>
                <w:szCs w:val="26"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Culoarea jaluzelelor va fi la discreția Autorității contracta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Jaluzele orizontale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Jaluzele orizontale</w:t>
            </w:r>
            <w:r>
              <w:rPr>
                <w:rFonts w:cs="TimesNewRomanPSMT" w:ascii="TimesNewRomanPSMT" w:hAnsi="TimesNewRomanPSMT"/>
                <w:lang w:val="en-US" w:eastAsia="en-US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de aluminiu opace cu grosimea lamei de 25 mm.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00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se va efectua pînă la 31.12. 2022, la solicitarea Cumpărătorului, 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953"/>
        <w:gridCol w:w="4395"/>
        <w:gridCol w:w="1494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95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9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prin semnătura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transportarea și instalarea bunurilor la locul indicat de către Autoritatea contractantă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 va prezenta mostra la solicitarea Autorității contractante 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În urma solicitării mostra va fi prezentată în termen de 2 zil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5.05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C7BDC4-55E2-4DE5-A6A7-1AF5C7CD2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  <Pages>3</Pages>
  <Words>997</Words>
  <Characters>5683</Characters>
  <CharactersWithSpaces>666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2-03-04T09:14:00Z</cp:lastPrinted>
  <dcterms:modified xsi:type="dcterms:W3CDTF">2022-05-25T12:33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