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Heading1"/>
        <w:spacing w:before="120" w:after="0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color w:val="000000" w:themeColor="text1"/>
          <w:lang w:val="ro-RO"/>
        </w:rPr>
      </w:pPr>
      <w:r>
        <w:rPr>
          <w:color w:val="000000" w:themeColor="text1"/>
          <w:lang w:val="ro-RO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rivind achiziționarea </w:t>
      </w:r>
      <w:r>
        <w:rPr>
          <w:b/>
          <w:color w:val="000000" w:themeColor="text1"/>
          <w:sz w:val="24"/>
          <w:szCs w:val="24"/>
          <w:u w:val="single"/>
          <w:lang w:val="ro-RO"/>
        </w:rPr>
        <w:t>Dispozitivelor pentru sistemul de videomonitorizare</w:t>
      </w:r>
    </w:p>
    <w:p>
      <w:pPr>
        <w:pStyle w:val="Normal"/>
        <w:spacing w:before="0" w:after="24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indică obiectul achiziției)</w:t>
      </w:r>
      <w:r>
        <w:rPr>
          <w:b/>
          <w:color w:val="000000" w:themeColor="text1"/>
          <w:sz w:val="24"/>
          <w:szCs w:val="24"/>
          <w:lang w:val="ro-RO"/>
        </w:rPr>
        <w:br/>
        <w:t xml:space="preserve">prin procedura de achiziție </w:t>
      </w:r>
      <w:r>
        <w:rPr>
          <w:b/>
          <w:color w:val="000000" w:themeColor="text1"/>
          <w:sz w:val="24"/>
          <w:szCs w:val="24"/>
          <w:u w:val="single"/>
          <w:lang w:val="ro-RO"/>
        </w:rPr>
        <w:t>Cerere a ofertelor de prețuri</w:t>
      </w:r>
      <w:r>
        <w:rPr>
          <w:b/>
          <w:color w:val="000000" w:themeColor="text1"/>
          <w:sz w:val="24"/>
          <w:szCs w:val="24"/>
          <w:lang w:val="ro-RO"/>
        </w:rPr>
        <w:br/>
      </w:r>
      <w:r>
        <w:rPr>
          <w:color w:val="000000" w:themeColor="text1"/>
          <w:szCs w:val="24"/>
          <w:lang w:val="ro-RO"/>
        </w:rPr>
        <w:t>(tipul procedurii de achiziție)</w:t>
      </w:r>
    </w:p>
    <w:p>
      <w:pPr>
        <w:pStyle w:val="Normal"/>
        <w:spacing w:before="0" w:after="24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IDNO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Numărul de telefon/fax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022 85-72-39, 022 75-1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imsp_scp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8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82"/>
        <w:gridCol w:w="1181"/>
        <w:gridCol w:w="1239"/>
        <w:gridCol w:w="906"/>
        <w:gridCol w:w="883"/>
        <w:gridCol w:w="4021"/>
        <w:gridCol w:w="1025"/>
      </w:tblGrid>
      <w:tr>
        <w:trPr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 d/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 Bunuri solicitate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nitatea de măsură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tatea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pecificarea tehnică deplină solicitată, Standarde de referinţ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                                                                  (mdl)</w:t>
            </w:r>
          </w:p>
        </w:tc>
      </w:tr>
      <w:tr>
        <w:trPr>
          <w:trHeight w:val="125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300000-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mere video IP exterioare 4Mpx, 2.8mm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1/3” 4Megapixel progressive scan CMO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H.264&amp;MJPEG dual-stream encodin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ax 20fps@4M(2688×1520)&amp;25/30fps@3M(2304×1296) – DWDR, Day/Night(ICR), 3DNR, AWB, AGC, BL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ultiple network monitoring: Web viewer, CMS(DSS/PSS) &amp; DMS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2.8mm fixed lens (3.6mm optional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ax. IR Distance 30m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ro-RO"/>
              </w:rPr>
              <w:t>- IP67, Po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 300,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mere video IP interioare 4Mpx, 2.8mm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1/3” 4Megapixel progressive CMO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H.264+ &amp; H.264 dual-stream encoding        20fps@4M(2688×1520)&amp;25/30fps@3M(2304×1296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DWDR, Day/Night(ICR), 3DNR, AWB, AGC, BLC  -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ultiple network monitoring: Web viewer, CMS(DSS/PSS) &amp; DMS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2.8 mm fixed lens (3.6mm optional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ax IR LEDs Length 30m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ro-RO"/>
              </w:rPr>
              <w:t>- IP67, PoE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1 800,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port camera video (PFA12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- Material: Aluminiu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- Caseta de conexiuni IP66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hd w:fill="FFFFFF" w:val="clear"/>
                <w:lang w:val="ro-RO"/>
              </w:rPr>
              <w:t>- Design neted și integrat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750,00</w:t>
            </w:r>
          </w:p>
        </w:tc>
      </w:tr>
      <w:tr>
        <w:trPr>
          <w:trHeight w:val="1255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gistrator video IP (NVR), 32-canale, HDD 24Tb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lang w:val="ro-RO"/>
              </w:rPr>
            </w:pPr>
            <w:r>
              <w:rPr>
                <w:color w:val="212121"/>
                <w:lang w:val="ro-RO"/>
              </w:rPr>
              <w:t>· Decodarea codecului H.265 / H.264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lang w:val="ro-RO"/>
              </w:rPr>
            </w:pPr>
            <w:r>
              <w:rPr>
                <w:color w:val="212121"/>
                <w:lang w:val="ro-RO"/>
              </w:rPr>
              <w:t>· Lățime de bandă de intrare maximă de 200 Mbp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lang w:val="ro-RO"/>
              </w:rPr>
            </w:pPr>
            <w:r>
              <w:rPr>
                <w:color w:val="212121"/>
                <w:lang w:val="ro-RO"/>
              </w:rPr>
              <w:t>· Rezoluție de până la 8MP pentru previzualizare și redar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lang w:val="ro-RO"/>
              </w:rPr>
            </w:pPr>
            <w:r>
              <w:rPr>
                <w:color w:val="212121"/>
                <w:lang w:val="ro-RO"/>
              </w:rPr>
              <w:t>· Ieșire video simultană HDMI / VG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lang w:val="ro-RO"/>
              </w:rPr>
            </w:pPr>
            <w:r>
              <w:rPr>
                <w:color w:val="212121"/>
                <w:lang w:val="ro-RO"/>
              </w:rPr>
              <w:t>· Suportă tehnologia ANR pentru a spori fiabilitatea stocării când  lipsește conexiunea la rețe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 000,00</w:t>
            </w:r>
          </w:p>
        </w:tc>
      </w:tr>
      <w:tr>
        <w:trPr>
          <w:trHeight w:val="970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DD 3.5” 6,0TB-SATA-64MB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- Capacitatea HDD 6TB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- interfață –SATA 6 Gb / s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- Memoria cache 128 MB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- Octet per sector 409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 860,00</w:t>
            </w:r>
          </w:p>
        </w:tc>
      </w:tr>
      <w:tr>
        <w:trPr>
          <w:trHeight w:val="285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aged Switch 8-port Gigabit L2 + 2xSFP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-Viteza portului 10/100/1000 Mbit / s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- interfețe 1 port RJ45 pentru consola, 1 port USB pentru consola Micro USB,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Porturi RJ-45 totale 8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Numărul de porturi este de 1000 Mbit – 8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Număr de porturi optice – 2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Sprijin pentru PoE – nu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19 „rack instalare – da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Dimensiuni (mm) – 294 x 180 x 44 mm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Caracteristici suplimentare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Suport standard: Jumbo Frame, IEEE 802.1p (etichete prioritare)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200,00</w:t>
            </w:r>
          </w:p>
        </w:tc>
      </w:tr>
      <w:tr>
        <w:trPr>
          <w:trHeight w:val="28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witch 8-port Gigabit + 1xSF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Viteza portului – 10/100/1000 Mbit / s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- interfețe 1 port RJ45 pentru consola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Porturi RJ-45 totale – 9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Numărul de porturi este de 1000 Mbit – 1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Număr de porturi optice – 1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Sprijin pentru PoE – nu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Dimensiuni (mm) – 294 x 180 x 44 mm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Caracteristici suplimentare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SSH v1 / v2 SSL v2 / v3 / TLSv1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Controlul protecției portului Broadcast / Multicast / unknow-unica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 400,00</w:t>
            </w:r>
          </w:p>
        </w:tc>
      </w:tr>
      <w:tr>
        <w:trPr>
          <w:trHeight w:val="23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witch 16-port Gigabi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Viteza portului – 10/100 Mbps(half –duplex)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20/200Mbps(full-duplex), swiching fabric -16Gbps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Porturi RJ-45 totale – 16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Sprijin pentru PoE – nu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Dimensiuni (mm) – 155,7 x 122 x 41 mm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Caracteristici suplimentare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Detectarea automată a MDI / MDIX pe toate porturile Metodă de comutare: Ethernet / Fast Ethernet de stocare și redirecționare: funcția Plug-and-play funcția Plug-and-play conform RoH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</w:tr>
      <w:tr>
        <w:trPr>
          <w:trHeight w:val="19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witch 8-port Gigabi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Viteza portului – 10/100 Mbps(half-duplex)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20/200Mbps(full-duplex), swiching fabric -16Gbps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Porturi RJ-45 totale – 8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Sprijin pentru PoE – nu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Dimensiuni (mm) – 140 x 85 x 30 mm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Caracteristici suplimentare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Protocoalele și standardele Star Protocol CSMA / IEEE 802.3 10Base-T, IEEE 802.3u 100Base-T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 400,00</w:t>
            </w:r>
          </w:p>
        </w:tc>
      </w:tr>
      <w:tr>
        <w:trPr>
          <w:trHeight w:val="2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a Convert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Porturi cu fibră optică -1 port 100Base-FX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Carcasă – oțel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Respectarea standardelor – 802.3 (Ethernet), 802.3u (Fast Ethernet), 802.3x (Flow Control)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Porturi Fast Ethernet – 1 port 10/100 Mbps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Tipul de echipament – Convertor  media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Lungimea maximă a cablurilor – 20 km de fibră optică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interfețe – 1 port 10/100 Mbps 1 port 100Base-FX. Simplex SC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Caracteristici suplimentare – 802.3 (Ethernet), 802.3u (Fast Ethernet), 802.3x (Flow Control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 340,00</w:t>
            </w:r>
          </w:p>
        </w:tc>
      </w:tr>
      <w:tr>
        <w:trPr>
          <w:trHeight w:val="191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FP Modu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Porturi cu fibră optică – 1 port 1000Base-SX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Lungimea de undă a laserului – 850 nm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Lungimea maximă a cablurilor  - 550 de metri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Tipul de echipament – Modul Mini-GBIC / SFP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interfețe – 1 port 1000Base-SX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Caracteristici suplimentare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Multimod (MM – Multi-mod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 000,00</w:t>
            </w:r>
          </w:p>
        </w:tc>
      </w:tr>
      <w:tr>
        <w:trPr>
          <w:trHeight w:val="16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nitor 24”, 1920x1080, LED, HDMI, VG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ro-RO"/>
              </w:rPr>
              <w:t>Ecran diagonal 24 „ Rezoluția ecranului 1920 x 1080 Raportul aspectului 16: 9 Tipul de tip matrice TFT strălucire 250 cd / m² contrast 1000: 1 Contrast dinamic 10M: 1 Matricea timpului de reacție 1 ms interfețe 1 x HDMI, 1 x VGA (D-Sub), 1 x DVI Consumul de energie (în timpul funcționării) 16 W Dimensiuni cu suport, mm 565 x 435 x 238 mm Greutate cu suport, kg 4,65 kg , culoare neg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 000,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use US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ro-RO"/>
              </w:rPr>
              <w:t>Mouse, interfata –us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65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eyboar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ro-RO"/>
              </w:rPr>
              <w:t>Claviatura QWERTY, interfata us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</w:tr>
      <w:tr>
        <w:trPr>
          <w:trHeight w:val="5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oc alimentare DC 12V, 5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shd w:fill="FFFFFF" w:val="clear"/>
                <w:lang w:val="ro-RO"/>
              </w:rPr>
              <w:t>Placa de putere SJ-23 12V5A cu transformator impuls și radiator 5A, 230 / 16,5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 000,00</w:t>
            </w:r>
          </w:p>
        </w:tc>
      </w:tr>
      <w:tr>
        <w:trPr>
          <w:trHeight w:val="65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ector DC/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color w:val="212121"/>
                <w:lang w:val="ro-RO"/>
              </w:rPr>
              <w:t>Conector de alimentare, echipat cu terminale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70,00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5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nector SC single mo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color w:val="212121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ector pentru fibra optica</w:t>
              <w:br/>
            </w:r>
            <w:r>
              <w:rPr>
                <w:rFonts w:cs="Times New Roman" w:ascii="Times New Roman" w:hAnsi="Times New Roman"/>
                <w:color w:val="212121"/>
                <w:shd w:fill="FFFFFF" w:val="clear"/>
                <w:lang w:val="ro-RO"/>
              </w:rPr>
              <w:t>Conector standard de performanță UniCam®, SC APC, un singur mod (OS2), vârf ceramic, logo, un pachet, carcasă verde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8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ector RJ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ro-RO"/>
              </w:rPr>
              <w:t>Conectorul modular 8P8C utilizat în Ethernet și alte legături de da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8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tie metalică 350 x 165 x 100 m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material – metal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 – sur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350/165/100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 815,00</w:t>
            </w:r>
          </w:p>
        </w:tc>
      </w:tr>
      <w:tr>
        <w:trPr>
          <w:trHeight w:val="8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UTP Cat.5, 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el CAT5, Tip UTP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4*2*0,51mm, numar de fire – 8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material – cupru, culoarea – al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 000,00</w:t>
            </w:r>
          </w:p>
        </w:tc>
      </w:tr>
      <w:tr>
        <w:trPr>
          <w:trHeight w:val="8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FTP cu tros Cat.5, 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del CAT5, Tip FTP cu tros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4*2*0,51mm, numar de fire – 8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material – cupru, culoarea – neg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 000,00</w:t>
            </w:r>
          </w:p>
        </w:tc>
      </w:tr>
      <w:tr>
        <w:trPr>
          <w:trHeight w:val="8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lu Optic  4fire, 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Lungime de unda 1310nm...1550nm;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Temperatura de lucru: -40C - +70 °C;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Greutate cablu (kg/km): Approx. 45 kg/km – 55kg/km;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Diametru exterior: Approx. 7.0mm (2...12) — 8.0mm (16,24).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 000,00</w:t>
            </w:r>
          </w:p>
        </w:tc>
      </w:tr>
      <w:tr>
        <w:trPr>
          <w:trHeight w:val="8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0000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al Cabl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r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nal pentru cablu 20*10*2000mm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oarea – al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 500,00</w:t>
            </w:r>
          </w:p>
        </w:tc>
      </w:tr>
      <w:tr>
        <w:trPr>
          <w:trHeight w:val="8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1 88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color w:val="000000" w:themeColor="text1"/>
          <w:sz w:val="24"/>
          <w:szCs w:val="24"/>
          <w:u w:val="single"/>
          <w:lang w:val="ro-RO"/>
        </w:rPr>
      </w:pPr>
      <w:r>
        <w:rPr>
          <w:b/>
          <w:color w:val="000000" w:themeColor="text1"/>
          <w:sz w:val="24"/>
          <w:szCs w:val="24"/>
          <w:u w:val="single"/>
          <w:lang w:val="ro-RO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decurs de 10 zile calendaristice de la comandă (fax, e-mail, poștă tradițională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de valabilitate a contractului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4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323"/>
        <w:gridCol w:w="5074"/>
        <w:gridCol w:w="1494"/>
      </w:tblGrid>
      <w:tr>
        <w:trPr/>
        <w:tc>
          <w:tcPr>
            <w:tcW w:w="5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r. d/o</w:t>
            </w:r>
          </w:p>
        </w:tc>
        <w:tc>
          <w:tcPr>
            <w:tcW w:w="33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0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Formularul ofertei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Potrivit Formularului F3.1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2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i tehnic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nform Formularului F4.1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i de preț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nform Formularului F4.2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4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Garanția pentru ofertă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e depune pe contul autorității contractante, odată cu oferta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5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6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Potrivit Formularului F3.4 din documentele de atribuire, 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7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Declaraţia privind situaţia personală a operatorului economic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Potrivit Formularului F3.5 din documentele de atribuire, 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8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În original sau copie, actualizate și autentificate prin inscripția și semnătur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9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xtras actualizat de la Agenția Servicii Publice a persoanelor juridic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Autorizație de funcționare/acte permisiv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1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eliberată de banca deţinătoare de cont, confirmată prin semnătura şi ştampil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2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eliberată de Inspectoratul Fiscal al RM, (valabilitatea certificatului conform cerinţelor IF al RM) confirmată prin semnătura ș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3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Ultimul raport financiar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7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conformitate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eliberată de către organismul național de evaluare a conformității în RM, confirmată prin semnătura și ștampila Solicitantului de certificare, precum și a operatorului econom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8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ul Sistemului de Management al Calității ISO 9001:2013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9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ul Sistemului de Management al Informației ISO/IEC 27001:2013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garanție al aparatelor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semnătura și ș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21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e privind asigurarea service-ului în perioada de garanție a bunurilor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- cu timpul maxim de intervenție 24 ore, cu suportarea tuturor cheltuielilor, inclusiv transport, </w:t>
            </w:r>
            <w:r>
              <w:rPr>
                <w:color w:val="000000" w:themeColor="text1"/>
                <w:kern w:val="0"/>
                <w:lang w:val="ro-RO" w:bidi="ar-SA"/>
              </w:rPr>
              <w:t>confirmată prin semnătura şi ştampila Participant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22</w:t>
            </w:r>
          </w:p>
        </w:tc>
        <w:tc>
          <w:tcPr>
            <w:tcW w:w="33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>NOTĂ</w:t>
            </w:r>
          </w:p>
        </w:tc>
        <w:tc>
          <w:tcPr>
            <w:tcW w:w="507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14" w:firstLine="412"/>
              <w:contextualSpacing/>
              <w:jc w:val="left"/>
              <w:rPr>
                <w:lang w:val="ro-MD" w:eastAsia="en-US"/>
              </w:rPr>
            </w:pPr>
            <w:r>
              <w:rPr>
                <w:color w:val="000000"/>
                <w:kern w:val="0"/>
                <w:lang w:val="ro-RO" w:bidi="ar-SA"/>
              </w:rPr>
              <w:t>Formularul F3.1, F3.3, F4.1, F4.2 și garanția pentru ofertă se va depune în mod obligatoriu la etapa depunerii ofertei. Următoarele documente de atribuire se vor solicita (după caz) ca o dovadă justificativă a informațiilor cuprinse în DUA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-14" w:firstLine="412"/>
              <w:contextualSpacing/>
              <w:jc w:val="left"/>
              <w:rPr>
                <w:lang w:val="ro-MD" w:eastAsia="en-US"/>
              </w:rPr>
            </w:pPr>
            <w:r>
              <w:rPr>
                <w:kern w:val="0"/>
                <w:lang w:val="ro-MD" w:bidi="ar-SA"/>
              </w:rPr>
              <w:t>A se prezenta în mod obligatoriu copia manualului caracteristicilor tehnice, inclusiv fotografia dispozitivului, pentru fiecare poziție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RO"/>
        </w:rPr>
        <w:t>indicați după caz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color w:val="000000" w:themeColor="text1"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ro-RO"/>
        </w:rPr>
        <w:t>[ora exactă]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ndicat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e: </w:t>
      </w:r>
      <w:r>
        <w:rPr>
          <w:b/>
          <w:i/>
          <w:color w:val="000000" w:themeColor="text1"/>
          <w:sz w:val="24"/>
          <w:szCs w:val="24"/>
          <w:lang w:val="ro-RO"/>
        </w:rPr>
        <w:t>[data]</w:t>
      </w:r>
      <w:r>
        <w:rPr>
          <w:b/>
          <w:color w:val="000000" w:themeColor="text1"/>
          <w:sz w:val="24"/>
          <w:szCs w:val="24"/>
          <w:lang w:val="ro-RO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ro-RO"/>
        </w:rPr>
        <w:t>ind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Locul deschiderii ofertelor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specifică denumirea</w:t>
      </w:r>
      <w:r>
        <w:rPr>
          <w:color w:val="000000" w:themeColor="text1"/>
          <w:sz w:val="24"/>
          <w:szCs w:val="24"/>
          <w:lang w:val="ro-RO"/>
        </w:rPr>
        <w:t xml:space="preserve"> </w:t>
      </w:r>
      <w:r>
        <w:rPr>
          <w:color w:val="000000" w:themeColor="text1"/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RO"/>
        </w:rPr>
      </w:pPr>
      <w:r>
        <w:rPr>
          <w:b/>
          <w:i/>
          <w:color w:val="000000" w:themeColor="text1"/>
          <w:sz w:val="24"/>
          <w:szCs w:val="24"/>
          <w:lang w:val="ro-RO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11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>În cadrul procedurii de achiziție publică se va utiliza/accepta:</w:t>
      </w:r>
      <w:bookmarkStart w:id="0" w:name="_GoBack"/>
      <w:bookmarkEnd w:id="0"/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ro-RO"/>
        </w:rPr>
      </w:pPr>
      <w:r>
        <w:rPr>
          <w:color w:val="000000" w:themeColor="text1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Alte informații relevante: </w:t>
      </w:r>
      <w:r>
        <w:rPr>
          <w:b/>
          <w:color w:val="000000" w:themeColor="text1"/>
          <w:sz w:val="24"/>
          <w:szCs w:val="24"/>
          <w:u w:val="single"/>
          <w:lang w:val="ro-RO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 w:themeColor="text1"/>
          <w:sz w:val="22"/>
          <w:szCs w:val="22"/>
          <w:lang w:val="en-US"/>
        </w:rPr>
      </w:pPr>
      <w:r>
        <w:rPr>
          <w:b/>
          <w:bCs/>
          <w:color w:val="000000" w:themeColor="text1"/>
          <w:sz w:val="22"/>
          <w:szCs w:val="22"/>
          <w:lang w:val="ro-MD"/>
        </w:rPr>
        <w:t>Conducătorul grupului de lucru: Iurie PAVLOV</w:t>
      </w:r>
      <w:r>
        <w:rPr>
          <w:b/>
          <w:bCs/>
          <w:color w:val="000000" w:themeColor="text1"/>
          <w:sz w:val="22"/>
          <w:szCs w:val="22"/>
          <w:lang w:val="en-US"/>
        </w:rPr>
        <w:t xml:space="preserve"> ______________________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 w:themeColor="text1"/>
          <w:sz w:val="22"/>
          <w:szCs w:val="22"/>
          <w:lang w:val="en-US"/>
        </w:rPr>
      </w:pPr>
      <w:r>
        <w:rPr>
          <w:b/>
          <w:bCs/>
          <w:color w:val="000000" w:themeColor="text1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b/>
          <w:bCs/>
          <w:color w:val="000000" w:themeColor="text1"/>
          <w:sz w:val="22"/>
          <w:szCs w:val="22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6c59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ab2cf2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ab2c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BFF73-6CCA-47AC-BD28-4236FE069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  <Pages>6</Pages>
  <Words>2279</Words>
  <Characters>12992</Characters>
  <CharactersWithSpaces>1524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3-11T08:05:00Z</cp:lastPrinted>
  <dcterms:modified xsi:type="dcterms:W3CDTF">2019-03-11T09:52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