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453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427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390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1</Pages>
  <Words>20862</Words>
  <Characters>118920</Characters>
  <CharactersWithSpaces>139503</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Jurist</cp:lastModifiedBy>
  <dcterms:modified xsi:type="dcterms:W3CDTF">2021-12-0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