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ţionarea termometrelor cu rezistență și termocuplurilor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567"/>
        <w:gridCol w:w="461"/>
        <w:gridCol w:w="388"/>
        <w:gridCol w:w="2085"/>
        <w:gridCol w:w="750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Termome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valent-ТСП-1088 5Ц2.822.085-73; 50П/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L = 3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valent-ТСП-1088 5Ц2.822.085-39; 50П/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L = 2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valent-ТСП-1088 5Ц2.822.085-05; 50П/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L = 1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chivalent -ТСМ</w:t>
            </w:r>
            <w:r>
              <w:rPr>
                <w:rFonts w:cs="Times New Roman" w:ascii="Times New Roman" w:hAnsi="Times New Roman"/>
                <w:lang w:val="en-US"/>
              </w:rPr>
              <w:t>-1088 5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2.822.027-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; 5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 xml:space="preserve">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chivalent -ТСМ</w:t>
            </w:r>
            <w:r>
              <w:rPr>
                <w:rFonts w:cs="Times New Roman" w:ascii="Times New Roman" w:hAnsi="Times New Roman"/>
                <w:lang w:val="en-US"/>
              </w:rPr>
              <w:t>-1088 5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2.822.027-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; 5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 xml:space="preserve">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chivalent -ТСМ</w:t>
            </w:r>
            <w:r>
              <w:rPr>
                <w:rFonts w:cs="Times New Roman" w:ascii="Times New Roman" w:hAnsi="Times New Roman"/>
                <w:lang w:val="en-US"/>
              </w:rPr>
              <w:t>-1088 5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2.822.027-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; 5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 xml:space="preserve">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17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Termocup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chivalent -ТХА</w:t>
            </w:r>
            <w:r>
              <w:rPr>
                <w:rFonts w:cs="Times New Roman" w:ascii="Times New Roman" w:hAnsi="Times New Roman"/>
                <w:lang w:val="en-US"/>
              </w:rPr>
              <w:t>-2088 5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 xml:space="preserve">2.822.050-22;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/1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200 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84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0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Termometru cu rezist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chivalent -ТСМ</w:t>
            </w:r>
            <w:r>
              <w:rPr>
                <w:rFonts w:cs="Times New Roman" w:ascii="Times New Roman" w:hAnsi="Times New Roman"/>
                <w:lang w:val="en-US"/>
              </w:rPr>
              <w:t>-1388.034-5gr/ 5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; clasa B,20/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en-US"/>
              </w:rPr>
              <w:t xml:space="preserve">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46 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Livrarea se va efectua la comanda Beneficiarului, conform necesității reale, până la data de 01.05.2023, la adresa mun. Chișinău, str. Meșterul Manole, 3, (DDP, INCOTERMS 2013)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Transmiterea  bunurilor la depozitul Cumpărătorului se va efectua în baza facturii fiscale, fișei tehnice (sau pașaportul tehnic), certificatul  de  origine  și garanție a  produsului, certificatul  calității/conformitate  a  bunului, buletin  de verificare  metrologică valabil RM și actului de primire după cantitate și calitat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Ambalajele și bunurilor livrate  vor fi marcate și etichetate de către uzina producătoare conform   standartelor în vigo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Documentul ce va indica  perioada de garanție, începând de la data livrării și  termenul  de  exploatare  a produs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 de conformitate europeană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conformitat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6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minim 12 luni din data livrării)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onform Caietului de Sarcini </w:t>
      </w:r>
      <w:r>
        <w:rPr>
          <w:rFonts w:cs="Times New Roman" w:ascii="Times New Roman" w:hAnsi="Times New Roman"/>
          <w:sz w:val="24"/>
          <w:szCs w:val="24"/>
          <w:lang w:eastAsia="ru-RU"/>
        </w:rPr>
        <w:t>(se anexează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jloacele de măsurare propuse trebuie să f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cluse î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egistrul de Stat al Mijloacelor de Măsu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permise spre utilizare în Republica Moldova şi să dispună de certificat actualizat de aprobare de model acordat de Institutul Național de Metrologie, iar fiecare </w:t>
      </w:r>
      <w:r>
        <w:rPr>
          <w:rFonts w:cs="Times New Roman" w:ascii="Times New Roman" w:hAnsi="Times New Roman"/>
          <w:color w:val="000000"/>
          <w:sz w:val="24"/>
          <w:szCs w:val="24"/>
        </w:rPr>
        <w:t>mijloc de măsu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în parte – de buletin de verificare metrologică valabil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ometrele cu rezistență de luc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buie să corespundă </w:t>
      </w:r>
      <w:r>
        <w:rPr>
          <w:rFonts w:cs="Times New Roman" w:ascii="Times New Roman" w:hAnsi="Times New Roman"/>
          <w:b/>
          <w:bCs/>
          <w:sz w:val="24"/>
          <w:szCs w:val="24"/>
        </w:rPr>
        <w:t>SM GOST 6651:2010</w:t>
      </w:r>
      <w:r>
        <w:rPr>
          <w:rFonts w:cs="Times New Roman" w:ascii="Times New Roman" w:hAnsi="Times New Roman"/>
          <w:sz w:val="24"/>
          <w:szCs w:val="24"/>
        </w:rPr>
        <w:t xml:space="preserve"> «Sistemul de stat de asigurare a uniformității măsurărilor. Traductoare de temperatură cu rezistență din platină, cupru şi nichel. Cerinţe tehnice generale şi metode de încercări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ofertate trebuie sa fie noi, neutilizate și produse nu mai devreme de anul 202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Termenul maxim de efectuare a reparațiilor, sau schimbării bunului în perioada de garanție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e la 7 până  la  30 zile lucrătoa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după înștiințar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ermenul de garanț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 constitui – nu mai puțin de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 lu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de la livrar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2"/>
        <w:gridCol w:w="6044"/>
        <w:gridCol w:w="2600"/>
      </w:tblGrid>
      <w:tr>
        <w:trPr>
          <w:trHeight w:val="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</Pages>
  <Words>1103</Words>
  <Characters>6401</Characters>
  <CharactersWithSpaces>74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06T11:57:00Z</cp:lastPrinted>
  <dcterms:modified xsi:type="dcterms:W3CDTF">2023-02-06T1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