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1</w:t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O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 de măsu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acia Duster a/ f 2013 vin  cod  UU1HSDACN48624540  a/f 2018 vin cod VF1HJD405619763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Saboţi frînă spate 228,6x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şă stabilizat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şă stabilizator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Stabilizatorul suspensiei spate (стабилизатор заднеи подве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ieletă stabilizator spate, faţă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Pivot suspensie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lanetara transmisiei faţă stînga (în ansambl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lanetara transmisiei faţă dreapta (în ansambl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lanetara transmisiei spate stînga (în ansambl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lanetara transmisiei spate dreapta (în ansambl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ap bară de direcţ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ap bară de direcţ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urduf cauciuc a barei de direcţie (drteapta, stîn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Rulment butuc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Rulment butuc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Rulment sport flanșa amortizor (faţă, sp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Lampă H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Lampă H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Lampă H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Set curea accesorii (curea servodirecţie, rolă, rolă întinzător curea)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Set curea accesorii (curea servodirecţie, rolă, rolă întinzător curea)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Arc suspensie f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Arc suspensie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Set MDG (curea de distribuţie, rolă, rolă întinzător curea distribuţie)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Set MDG (curea de distribuţie, rolă, rolă întinzător curea distribuţie)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Tampon șoc amortiz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Tampon șoc amortizor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raț suspensie fata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raț suspensie fata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șa braț suspensie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Arbore cardanic în ansamb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cșa grinzii puntei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jie incandesc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Pompa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Set ambreaj (coşu ambreajului, discul ambreiajului, rulment de presiune)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Set ambreaj (coşu ambreajului, discul ambreiajului, rulment de presiune)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Etrier frînă față (drteapta, stîn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 xml:space="preserve">Amortizor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 xml:space="preserve">Amortizor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Radiatorul sistemului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Filtru de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Filtru de motorină (Dacia Duster anul 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Filtru de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Filtru de aer (Dacia Duster anul 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Filtru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Set cuzineți bi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Set cuzineți re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Garnitura ba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Pompă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 xml:space="preserve">Captor presiune filtru particule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papă control presiune (pompă presiune înaltă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 xml:space="preserve">Traductor temperatură filtru particule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Disc frînă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ablu frînă de parcare (drteapta, stîn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Radiator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ilindru de frînă spat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Cilindru de frînă spat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ro-RO" w:eastAsia="en-US"/>
              </w:rPr>
              <w:t>Arbore cu c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Colector gene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Demar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Convertor presiune turbosufla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Suport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Regulator roată dințată arborelui cu c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Butuc roată față/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Tambur frîn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ro-RO" w:eastAsia="en-US"/>
              </w:rPr>
              <w:t>Radiator termof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Cilindru principal ambre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Volanta cu masa dub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Toyota Hilux a/f 2021  vin cod  MR0KB3CD600907839    vin  cod  AHTKK8CD300684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aboţi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ivot suspen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Nissan Pathfinder a/f 2013  vin cod  VSKJVWR51U0534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ă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î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ă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ă 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ăcuţe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ucşa braţului suspensiei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şa braţului suspensiei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ucşe bara antiruliu faţă (set 2 bu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ucşe bara antiruliu spate (set 2 bu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ieletă antiruliu faţă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ieletă antiruliu spate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ţie (dreapta-stîn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raţ inferior suspensie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rucea arborelui cardanic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rucea arborelui cardanic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mortizor  faț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mortizor 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 curea accesorii (curea servodirecţie, rolă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ap planetara transmisiei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ivot suspensie faţă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ivot suspensie faţă inferior şi spate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ivot suspensie spate inf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Peugeot Boxer a/ f 2005   vin cod  VF3ZAAMPA17707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mortizor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mortizor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ă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î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ă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ă 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aboţi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ulment butuc roată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ulment butuc roat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planetara transmisiei exterioară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tucul roţii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ivot suspensie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 curea accesorii (curea servodirecţie, rolă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Iveco Daily a/ f 2007   vin cod  ZCFC50A1005659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ăcuțe frînă spate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VAZ 21214i a/f 2019   vin cod  XTA212140L237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et bara de direcție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Bucșe de cauciuc a stabilizatorului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Bucșe de cauciuc a stabilizatorului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ucșe braț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ucșe pentru amortizator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et ambre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lăcuțe frînă faț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emeringul butuc faț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Rulment butuc spate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emeringul butuc faț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Rulment butuc față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uji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Radiatorul de răcire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rbore cardanic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rbore cardanic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Cablu de tensiune înalt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ompa de apă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ompa de combustibil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de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ltru de a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Curea generat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aboți frînă spat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ernuțele motor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Cilindru principal  a ambreaj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Cilindru de lucru  a ambreaj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Cilindru principal  frîn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Cilindru de lucru  frînă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Cilindru de lucru  frînă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ivot suspen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ufa elas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Garnitura chiuloas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Garnitura capacului chiuloas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mortizator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mortizator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Opel Vivaro a/f 2013  vin cod  W0LJBUBRDY7325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lăcuţe frînă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lăcuţe frîn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mortizat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ucşa braţului suspensiei faţă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ucşa braţului suspensiei faţ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ieletă antiruliu faţă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ucşă bară antiruliu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ţ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ţ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ivot suspen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 ambreaj (discul ambreajului, coșul ambreajul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ară de direcție interio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ulment butuc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ulment butuc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lanșă+ rulment suport amortiz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 chit lanț distribuție (lanț întinzător, șină de ghidare 2 buc., pin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erna cutiei de vite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ilindrul principal ambre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ap planet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adiatorul sistemului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isc frînă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VW Transporter a/f 2015  vin cod  WV1ZZZ7HZFH1240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ă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î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ă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ă 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ăcuţe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ieletă antiruliu faţă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mortizorul suspensiei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mortizorul suspensiei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ivot suspen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stă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ară de direcție interio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șa bară antirului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ucșa braț suspensie față/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ucșa braț suspensie față/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jie incandesc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lanșă suport amortizor față (flanșă+rul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Set ambreaj (coșul ambreajului, discul ambreajului, rulment de presiun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 curea accesorii (curea servodirecție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Volkswagen Crafter a/f 2015 vin cod  WV1ZZZ2FZG700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ă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ț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î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ă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ță 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ț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ăcuțe frînă spate (set p/u 2 roț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ieletă antirului față (soldat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mortizatorul suspensiei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ară de dire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 MDG (curea de distribuție, rolă, rolă întinzător curea distribuț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motrizatorul suspensiei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 curea accesorii (curea generator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Volkswagen Amarok a/f 2020  vin cod  WV1ZZZ2HZLH01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ă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ț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î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ă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ță 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ț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ăcuțe frînă spate (set p/u 2 roț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ieletă antirului față (soldat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mortizatorul suspensiei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ară de dire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 MDG (curea de distribuție, rolă, rolă întinzător curea distribuț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motrizatorul suspensiei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 curea accesorii (curea generator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ulment butuc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Toyota Land Cruizer a/f 2020  vin cod  JTERB71J40F00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ă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î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ă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ă 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ulment butuc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ulment butuc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Renault Master a/f 2007 vin cod  VF1FDC1L63837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ă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î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ă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ă 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aboţi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ulment butuc roată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ulment butuc roat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 curea accesorii (curea servodirecţie, rolă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Fiat Ducato a/f 2012  vin cod  ZFA2500000242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ă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r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î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ă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f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ă (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ţ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aboţi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3:00Z</dcterms:created>
  <dc:creator>sa-1</dc:creator>
  <dc:description/>
  <cp:keywords/>
  <dc:language>en-US</dc:language>
  <cp:lastModifiedBy>Sectia Logistica</cp:lastModifiedBy>
  <cp:lastPrinted>2023-03-15T08:40:00Z</cp:lastPrinted>
  <dcterms:modified xsi:type="dcterms:W3CDTF">2024-03-19T09:37:00Z</dcterms:modified>
  <cp:revision>32</cp:revision>
  <dc:subject/>
  <dc:title>Şefului Departamentului Trupelor de Grăniceri RM</dc:title>
</cp:coreProperties>
</file>