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i/>
                <w:u w:val="single"/>
              </w:rPr>
              <w:t xml:space="preserve">Frîne pentru autobuze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acute de frina MAN SL2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P-159, sau analo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acute de frina VOLVO 87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P-160, sau analo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acute de frina ISUZU Citipor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P-114PMK, sau analo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acute de frina VDL Cite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P-114PMK, sau analo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acute de frina MAN A 26 Lion´s City 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P-114PMK, sau analo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c frina MAN SL2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 0261 PRO, sau analo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c frina ISUZ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 18653, sau analo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rnitura de frina MAN SL2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A 19582/81, sau analo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rnitura de frina Ikarus, Liaz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.01.3341-013-01, sau analo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turi de aluminiu  8*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0300-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turi de aluminiu  10*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0300-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Frîne pentru autobuz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34300000-0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328" w:hanging="283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Placute de frina MAN SL2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 zil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328" w:hanging="283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RO"/>
                    </w:rPr>
                    <w:t>Placute de frina VOLVO 87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328" w:hanging="283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Placute de frina ISUZU Citipo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328" w:hanging="283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RO"/>
                    </w:rPr>
                    <w:t>Placute de frina VDL Cit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8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328" w:hanging="283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Placute de frina MAN A 26 Lion´s City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328" w:hanging="283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RO"/>
                    </w:rPr>
                    <w:t>Disc frina MAN SL2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328" w:hanging="283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RO"/>
                    </w:rPr>
                    <w:t>Disc frina ISUZ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328" w:hanging="283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RO"/>
                    </w:rPr>
                    <w:t>Garnitura de frina MAN SL2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328" w:hanging="283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RO"/>
                    </w:rPr>
                    <w:t>Garnitura de frina Ikarus, Lia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328" w:hanging="283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RO"/>
                    </w:rPr>
                    <w:t>Nituri de aluminiu  8*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328" w:hanging="283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RO"/>
                    </w:rPr>
                    <w:t>Nituri de aluminiu  10*28</w:t>
                  </w:r>
                  <w:bookmarkStart w:id="1" w:name="_GoBack_Copy_1"/>
                  <w:bookmarkEnd w:id="1"/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E8F60B-F25F-47ED-991F-364D95548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493</Words>
  <Characters>2811</Characters>
  <CharactersWithSpaces>329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4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1-24T0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