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val="en-US" w:eastAsia="zh-CN"/>
        </w:rPr>
      </w:pPr>
      <w:r>
        <w:rPr>
          <w:rFonts w:eastAsia="SimSun;宋体" w:cs="Cambria" w:ascii="Cambria" w:hAnsi="Cambria"/>
          <w:b/>
          <w:bCs/>
          <w:sz w:val="26"/>
          <w:szCs w:val="26"/>
          <w:lang w:val="en-US" w:eastAsia="zh-CN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</w:t>
      </w:r>
      <w:r>
        <w:rPr>
          <w:rFonts w:eastAsia="SimSun;宋体"/>
          <w:b/>
          <w:bCs/>
          <w:iCs/>
          <w:sz w:val="32"/>
          <w:szCs w:val="32"/>
          <w:lang w:eastAsia="zh-CN"/>
        </w:rPr>
        <w:t>CAIET DE SARCINI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/>
          <w:b/>
          <w:bCs/>
          <w:iCs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SimSun;宋体"/>
          <w:b/>
          <w:bCs/>
          <w:iCs/>
          <w:sz w:val="24"/>
          <w:szCs w:val="24"/>
          <w:lang w:eastAsia="zh-CN"/>
        </w:rPr>
        <w:t xml:space="preserve">SERVICII DE REPARAȚIE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SimSun;宋体"/>
          <w:b/>
          <w:sz w:val="32"/>
          <w:szCs w:val="32"/>
          <w:lang w:eastAsia="zh-CN"/>
        </w:rPr>
        <w:t>Obiectul achiziţiei</w:t>
      </w:r>
      <w:r>
        <w:rPr>
          <w:rFonts w:eastAsia="SimSun;宋体"/>
          <w:sz w:val="32"/>
          <w:szCs w:val="32"/>
          <w:lang w:eastAsia="zh-CN"/>
        </w:rPr>
        <w:t xml:space="preserve">:  Servicii </w:t>
      </w:r>
      <w:r>
        <w:rPr>
          <w:sz w:val="32"/>
          <w:szCs w:val="32"/>
          <w:lang w:val="en-US"/>
        </w:rPr>
        <w:t>de reparație a acoperișurilor casei-hotel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>Lotul nr.1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284"/>
        <w:gridCol w:w="283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2 straturi de suspensie de bitum filerizat (mastică) și o șapă bituminoasă de protecție. Reparație parțială ca strat su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 ,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la acoperișuri cu  Uniflex EKP, lipite cu flacără în sistem monostrat pe suprafețe orizontale montate pe suport continuu stratul 2, inclusiv parapet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Șarpantă simplă de lemn de rășinoase, rezemată direct pe ziduri, compusă din pane și căpriori pentru învelitori de carton bitumat sau tablă, cu sau 2 pante, executate pe suprafețe până la 25 mp la un punct de lucru,inclusiv fierăria de ancorare și prindere  din lemn ecaris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tereala la învelitori sau doliile învelitorilor din țiglă, plăci eternit etc., din plăci OSB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din plăci din tablă amprentată (tip țiglă) pentru învelitorile acoperișurilor (tip Linda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  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Suma estimativă   Lotul -1       147600 lei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Obiectul achiziţiei</w:t>
      </w:r>
      <w:r>
        <w:rPr>
          <w:rFonts w:eastAsia="SimSun;宋体"/>
          <w:sz w:val="32"/>
          <w:szCs w:val="32"/>
          <w:u w:val="single"/>
          <w:lang w:eastAsia="zh-CN"/>
        </w:rPr>
        <w:t xml:space="preserve">:  Servicii </w:t>
      </w:r>
      <w:r>
        <w:rPr>
          <w:sz w:val="32"/>
          <w:szCs w:val="32"/>
          <w:lang w:val="en-US"/>
        </w:rPr>
        <w:t>de reparație a acoperișului blocului petiții și             scrisori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  <w:lang w:val="en-US"/>
        </w:rPr>
        <w:t>Lotul nr.2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284"/>
        <w:gridCol w:w="283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 2 straturi de suspensie de bitum filerizat (mastică) și o șapă bituminoasă de protecție. Reparație parțială ca strat su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, 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Învelitori la acoperișuri cu Uniflex EKP, lipite cu flacără în sistem monostrat pe suprafețe orizontale montate pe suport continuu stratul 2, inclusiv parapet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 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</w:t>
      </w:r>
      <w:r>
        <w:rPr>
          <w:rFonts w:eastAsia="SimSun;宋体"/>
          <w:b/>
          <w:sz w:val="32"/>
          <w:szCs w:val="32"/>
          <w:lang w:eastAsia="zh-CN"/>
        </w:rPr>
        <w:t>Suma estimativă  Lotul 2  -  42000 l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170" w:right="8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4:00Z</dcterms:created>
  <dc:creator>user</dc:creator>
  <dc:description/>
  <cp:keywords/>
  <dc:language>en-US</dc:language>
  <cp:lastModifiedBy>Ala Macari</cp:lastModifiedBy>
  <cp:lastPrinted>2019-09-11T09:08:00Z</cp:lastPrinted>
  <dcterms:modified xsi:type="dcterms:W3CDTF">2019-09-16T12:06:00Z</dcterms:modified>
  <cp:revision>3</cp:revision>
  <dc:subject/>
  <dc:title/>
</cp:coreProperties>
</file>