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4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4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46596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A0751-6CFB-4D45-88A4-C3A4909AB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1</Pages>
  <Words>25291</Words>
  <Characters>144160</Characters>
  <CharactersWithSpaces>169113</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7:00Z</dcterms:created>
  <dc:creator>student001 student001</dc:creator>
  <dc:description/>
  <dc:language>en-US</dc:language>
  <cp:lastModifiedBy>Mihai</cp:lastModifiedBy>
  <cp:lastPrinted>2021-06-01T11:52:00Z</cp:lastPrinted>
  <dcterms:modified xsi:type="dcterms:W3CDTF">2022-03-24T1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