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servicii de deservire a utilajului medical al ANSP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ererea ofertelor de preţuri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67 A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ro-RO"/>
        </w:rPr>
        <w:t>022-574-519</w:t>
      </w:r>
      <w:r>
        <w:rPr>
          <w:b/>
          <w:sz w:val="24"/>
          <w:szCs w:val="24"/>
          <w:shd w:fill="FFFF00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_achizitii@ansp.md</w:t>
        </w:r>
      </w:hyperlink>
      <w:r>
        <w:rPr>
          <w:b/>
          <w:color w:val="000000" w:themeColor="text1"/>
          <w:sz w:val="24"/>
          <w:szCs w:val="24"/>
          <w:u w:val="single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autoritate publică în domeniul sănătății publice.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6"/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985"/>
        <w:gridCol w:w="994"/>
        <w:gridCol w:w="851"/>
        <w:gridCol w:w="2979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Nr. d/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Denumirea servici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Canti-tate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b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b/>
                <w:kern w:val="0"/>
                <w:lang w:val="en-US" w:eastAsia="en-US" w:bidi="ar-SA"/>
              </w:rPr>
              <w:t>Valoarea estimată</w:t>
              <w:br/>
              <w:t>(se va indica pentru fiecare lot)</w:t>
            </w:r>
          </w:p>
        </w:tc>
      </w:tr>
      <w:tr>
        <w:trPr>
          <w:trHeight w:val="32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Cromatograf cu gaze Agilent7890B,</w:t>
              <w:br/>
              <w:t>a.20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ro-RO" w:eastAsia="en-US" w:bidi="ar-SA"/>
              </w:rPr>
              <w:t>. CSP. Căuș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Cromatograf cu gaze GC-2010</w:t>
              <w:br/>
              <w:t>a.20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ro-RO" w:eastAsia="en-US" w:bidi="ar-SA"/>
              </w:rPr>
              <w:t>. CSP. Hînceș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pectrofotometrul de absorbţie atomică PG-990, a.20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ANSP Lab. LICh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8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pectrofotometru Acvilon CФ-101 Nr.01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ro-RO" w:eastAsia="en-US" w:bidi="ar-SA"/>
              </w:rPr>
              <w:t>. CSP. Chișinău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56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Spectrofotometrului UV-VIS T-60 Nr.17-1650-01-10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en-US" w:eastAsia="en-US" w:bidi="ar-SA"/>
              </w:rPr>
              <w:t>. CSP Comrat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8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GK/100-3M a.1991, Nr.97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 </w:t>
            </w:r>
            <w:r>
              <w:rPr>
                <w:kern w:val="0"/>
                <w:sz w:val="19"/>
                <w:szCs w:val="19"/>
                <w:lang w:val="ru-RU" w:eastAsia="en-US" w:bidi="ar-SA"/>
              </w:rPr>
              <w:t>ANSP Lab. Microbi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GK/100-3M a.1991, Nr.2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sz w:val="19"/>
                <w:szCs w:val="19"/>
                <w:lang w:val="ru-RU" w:eastAsia="en-US" w:bidi="ar-SA"/>
              </w:rPr>
              <w:t>Microbi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8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GP/400-1 a.1991 Nr.2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eastAsia="en-US" w:bidi="ar-SA"/>
              </w:rPr>
              <w:t>Microbi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9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GP/400-1 a.1991 Nr.1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eastAsia="en-US" w:bidi="ar-SA"/>
              </w:rPr>
              <w:t>Microbi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0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GP/400-1 a.1995 Nr.9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eastAsia="en-US" w:bidi="ar-SA"/>
              </w:rPr>
              <w:t>Microbi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1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VK-75 Nr.234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eastAsia="en-US" w:bidi="ar-SA"/>
              </w:rPr>
              <w:t>Microbi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2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ГК/100-3Ma.199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eastAsia="en-US" w:bidi="ar-SA"/>
              </w:rPr>
              <w:t>Virus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3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 vertical VK-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kern w:val="0"/>
                <w:lang w:val="ru-RU" w:eastAsia="en-US" w:bidi="ar-SA"/>
              </w:rPr>
              <w:t>L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4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Autoclav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1767, a.20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5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Autoclav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3771, a.19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6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Autoclav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1704, a.20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2500 lei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BK-75 Nr.6124, a.19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8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BK-75 Nr.6125, a.197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>
          <w:trHeight w:val="29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VK -75 nr.1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0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VK-75 nr. 80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1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VK-75 nr.5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Autoclav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3221, a.199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2500 lei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Autoclav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2209 a.199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4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Autoclav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4043 a.199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2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>
          <w:trHeight w:val="3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BK -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2500 lei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CLG/40/L a.2014 Nr.9001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en-US" w:eastAsia="en-US" w:bidi="ar-SA"/>
              </w:rPr>
              <w:t>. ANSP Lab. Microbi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7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Systec Vx75 Nr.2980, a.20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)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en-US" w:eastAsia="en-US" w:bidi="ar-SA"/>
              </w:rPr>
              <w:t>. ANSP Lab. Hepatite Vir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8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UNE 500 Nr.C5090154, a.20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)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en-US" w:eastAsia="en-US" w:bidi="ar-SA"/>
              </w:rPr>
              <w:t>. ANSP Lab. Hepatite Vir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5075 MLV Nr. 11039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en-US" w:eastAsia="en-US" w:bidi="ar-SA"/>
              </w:rPr>
              <w:t>. CSP. 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0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5075 MLV Nr. 11039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en-US" w:eastAsia="en-US" w:bidi="ar-SA"/>
              </w:rPr>
              <w:t>. CSP. 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1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5050 ML Nr. 290268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kern w:val="0"/>
                <w:lang w:val="en-US" w:eastAsia="en-US" w:bidi="ar-SA"/>
              </w:rPr>
              <w:t xml:space="preserve"> CSP. 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2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5050 ML Nr. 290269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kern w:val="0"/>
                <w:lang w:val="en-US" w:eastAsia="en-US" w:bidi="ar-SA"/>
              </w:rPr>
              <w:t xml:space="preserve"> CSP. 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3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NUVE OT 100 Nr. 0103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kern w:val="0"/>
                <w:lang w:val="en-US" w:eastAsia="en-US" w:bidi="ar-SA"/>
              </w:rPr>
              <w:t xml:space="preserve"> CSP. 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OT 100V Nr.01-0333, a 2014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kern w:val="0"/>
                <w:lang w:val="en-US" w:eastAsia="en-US" w:bidi="ar-SA"/>
              </w:rPr>
              <w:t xml:space="preserve"> CSP .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NUVE OT 100V Nr.N01-0342, a.20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en-US" w:eastAsia="en-US" w:bidi="ar-SA"/>
              </w:rPr>
              <w:t>.CSP. 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  <w:lang w:val="ro-RO" w:eastAsia="en-US"/>
              </w:rPr>
            </w:pPr>
            <w:r>
              <w:rPr>
                <w:color w:val="FF000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Autoclav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533/Nr.1012 a.199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eastAsia="en-US" w:bidi="ar-SA"/>
              </w:rPr>
              <w:t xml:space="preserve">CSP. </w:t>
            </w:r>
            <w:r>
              <w:rPr>
                <w:kern w:val="0"/>
                <w:lang w:val="en-US" w:eastAsia="en-US" w:bidi="ar-SA"/>
              </w:rPr>
              <w:t>Edine</w:t>
            </w:r>
            <w:r>
              <w:rPr>
                <w:kern w:val="0"/>
                <w:lang w:val="ro-RO" w:eastAsia="en-US" w:bidi="ar-SA"/>
              </w:rPr>
              <w:t>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75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7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Autoclav BK -75</w:t>
            </w:r>
            <w:r>
              <w:rPr>
                <w:kern w:val="0"/>
                <w:lang w:val="en-US" w:eastAsia="en-US" w:bidi="ar-SA"/>
              </w:rPr>
              <w:t xml:space="preserve"> Nr.7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kern w:val="0"/>
                <w:lang w:val="ru-RU" w:eastAsia="en-US" w:bidi="ar-SA"/>
              </w:rPr>
              <w:t xml:space="preserve">CSP. </w:t>
            </w:r>
            <w:r>
              <w:rPr>
                <w:kern w:val="0"/>
                <w:lang w:val="en-US" w:eastAsia="en-US" w:bidi="ar-SA"/>
              </w:rPr>
              <w:t>Edine</w:t>
            </w:r>
            <w:r>
              <w:rPr>
                <w:kern w:val="0"/>
                <w:lang w:val="ro-RO" w:eastAsia="en-US" w:bidi="ar-SA"/>
              </w:rPr>
              <w:t>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75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OT 100V Turci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kern w:val="0"/>
                <w:lang w:val="en-US" w:eastAsia="en-US" w:bidi="ar-SA"/>
              </w:rPr>
              <w:t xml:space="preserve">  CSP. Orh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NUVE OT 100V Nr.01.0338, a.20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kern w:val="0"/>
                <w:lang w:val="en-US" w:eastAsia="en-US" w:bidi="ar-SA"/>
              </w:rPr>
              <w:t xml:space="preserve">  CSP. 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NUVE OT 100V Nr.01-0340, a.20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)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en-US" w:eastAsia="en-US" w:bidi="ar-SA"/>
              </w:rPr>
              <w:t>. CSP Căuș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50400000-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utoclav Raypa AES-75, a.20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en-US" w:eastAsia="en-US" w:bidi="ar-SA"/>
              </w:rPr>
              <w:t>. CSP.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reparator automat</w:t>
              <w:br/>
              <w:t xml:space="preserve"> de medii de cultura </w:t>
              <w:br/>
              <w:t>MEDIACLAVE/10</w:t>
              <w:br/>
              <w:t>Nr.136005, a.20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(incusiv schimbul consumabilelor necesare pentru funcționarea corectă a aparatului).ANSP. Lab. </w:t>
            </w:r>
            <w:r>
              <w:rPr>
                <w:kern w:val="0"/>
                <w:lang w:val="ru-RU" w:eastAsia="en-US" w:bidi="ar-SA"/>
              </w:rPr>
              <w:t>Microbiolog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reparator de medii  Nr.N31662,  a.20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0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reparator automat  de medii  Steragar 10/16 Nr.01.0038/SW2SFI30875, a.20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 (incusiv schimbul consumabilelor necesare pentru funcționarea corectă a aparatului).CSP. Comr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1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reparat automat  a mediilor  de cultura cu dispenser  automat  Steragar/10 Nr.710-0864 A7-31663, a.20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 (incusiv schimbul consumabilelor necesare pentru funcționarea corectă a aparatului).CSP. Căuș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reparator automat  de medii  Steragar 10/16  PBIB131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 (incusiv schimbul consumabilelor necesare pentru funcționarea corectă a aparatului).CSP.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 Steragar 10VWR20132 PBIB13120; Nr.31660, a.20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onometru Testo 816 , nr. 05638165  30-130 db, Class-II , a.20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kern w:val="0"/>
                <w:lang w:val="en-US" w:eastAsia="en-US" w:bidi="ar-SA"/>
              </w:rPr>
              <w:t xml:space="preserve"> CSP. Chișină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9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Analizator Paladii a.20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Servicii de diagnostică pentru evaluarea stării tehnice a echipamentului de laborator, termen 20 de zile dupa încheerea contractului. Mentenanța echipamentului de laborator pînă la 16,12,2019)  </w:t>
            </w:r>
            <w:r>
              <w:rPr>
                <w:kern w:val="0"/>
                <w:lang w:val="en-US" w:eastAsia="en-US" w:bidi="ar-SA"/>
              </w:rPr>
              <w:t>CSP.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Rotavaporizator RE-100 Pro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Servicii de diagnostică pentru evaluarea stării tehnice a echipamentului de laborator, termen 20 de zile dupa încheerea contractului. Mentenanța echipamentului de laborator pînă la 16,12,2019)  </w:t>
            </w:r>
            <w:r>
              <w:rPr>
                <w:kern w:val="0"/>
                <w:lang w:val="en-US" w:eastAsia="en-US" w:bidi="ar-SA"/>
              </w:rPr>
              <w:t>CSP. Orh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2000 lei</w:t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ozimetru FH 40 G-L10 a.20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2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metru gamma DIGIBASE Foodguard-1 a.20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>
          <w:trHeight w:val="2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amma spectrometru DIGIBASE  Foodguard-1 a.20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4.</w:t>
            </w:r>
          </w:p>
        </w:tc>
        <w:tc>
          <w:tcPr>
            <w:tcW w:w="80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Dozimetru FH-40 GL-10 a.20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500 lei</w:t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149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ntru </w:t>
      </w:r>
      <w:r>
        <w:rPr>
          <w:b/>
          <w:sz w:val="24"/>
          <w:szCs w:val="24"/>
          <w:u w:val="single"/>
          <w:lang w:val="ro-MO"/>
        </w:rPr>
        <w:t>fiecare</w:t>
      </w:r>
      <w:r>
        <w:rPr>
          <w:b/>
          <w:sz w:val="24"/>
          <w:szCs w:val="24"/>
          <w:u w:val="single"/>
        </w:rPr>
        <w:t xml:space="preserve"> lot</w:t>
      </w:r>
      <w:r>
        <w:rPr>
          <w:b/>
          <w:sz w:val="24"/>
          <w:szCs w:val="24"/>
          <w:u w:val="single"/>
          <w:lang w:val="ro-MO"/>
        </w:rPr>
        <w:t xml:space="preserve"> V</w:t>
      </w:r>
      <w:r>
        <w:rPr>
          <w:b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Pe parcursul anului 2019, la solicitarea beneficiarului</w:t>
      </w:r>
      <w:r>
        <w:rPr>
          <w:sz w:val="24"/>
          <w:szCs w:val="24"/>
          <w:u w:val="single"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ivelul minim/</w:t>
              <w:br/>
              <w:t>Obligativitatea</w:t>
            </w:r>
          </w:p>
        </w:tc>
      </w:tr>
      <w:tr>
        <w:trPr>
          <w:trHeight w:val="55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val="ru-RU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u-RU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6</w:t>
            </w:r>
            <w:r>
              <w:rPr>
                <w:iCs/>
                <w:kern w:val="0"/>
                <w:lang w:val="ru-RU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en-US" w:bidi="ar-SA"/>
              </w:rPr>
              <w:t>Licență pentru lucrări de testare hidraulică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ro-RO" w:bidi="ar-SA"/>
              </w:rPr>
              <w:t>Pentru  loturile 5, 6, 7, 8, 9, 10, 11, 12, 13, 14, 15, 16, 17, 18, 19, 20, 21, 22, 23, 24, 25, 26, 36, 37, încercări hidraulice.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u-RU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u-RU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1" w:name="OLE_LINK71"/>
      <w:r>
        <w:rPr>
          <w:b/>
          <w:sz w:val="24"/>
          <w:szCs w:val="24"/>
          <w:lang w:val="en-US"/>
        </w:rPr>
        <w:t>licitația electronică</w:t>
      </w:r>
      <w:bookmarkEnd w:id="1"/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shd w:fill="FFFF00" w:val="clear"/>
        </w:rPr>
        <w:t>licitație electronică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</w:rPr>
        <w:t>criteriilor de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674"/>
        <w:gridCol w:w="1796"/>
      </w:tblGrid>
      <w:tr>
        <w:trPr>
          <w:trHeight w:val="259" w:hRule="atLeast"/>
        </w:trPr>
        <w:tc>
          <w:tcPr>
            <w:tcW w:w="1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209" w:hRule="atLeast"/>
        </w:trPr>
        <w:tc>
          <w:tcPr>
            <w:tcW w:w="11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6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u-RU"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val="ru-RU" w:bidi="ar-SA"/>
              </w:rPr>
              <w:t>_</w:t>
            </w:r>
          </w:p>
        </w:tc>
        <w:tc>
          <w:tcPr>
            <w:tcW w:w="17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    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_nu a fost publicat______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0.10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O"/>
        </w:rPr>
        <w:t xml:space="preserve"> ______________________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6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046b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46b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046b4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046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5034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752bc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d30ed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046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f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5034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752bc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04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13</Pages>
  <Words>4136</Words>
  <Characters>23577</Characters>
  <CharactersWithSpaces>2765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04:00Z</dcterms:created>
  <dc:creator>Tata™</dc:creator>
  <dc:description/>
  <dc:language>en-US</dc:language>
  <cp:lastModifiedBy>Cornel</cp:lastModifiedBy>
  <cp:lastPrinted>2019-09-25T06:34:00Z</cp:lastPrinted>
  <dcterms:modified xsi:type="dcterms:W3CDTF">2019-10-10T10:4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