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ului Golimumab 50 mg/0.5ml necesar pentru realizarea Programului Național Colita ulceroasă și boala Crohn pentru anul 2025 (suplimentar) și necesar IMSP Spitalul Clinic Municipal “Sfânta Treime” 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medicamentului Golimumab 50 mg/0.5ml necesar pentru realizarea Programului Național Colita ulceroasă și boala Crohn pentru anul 2025 (suplimentar) și necesar IMSP Spitalul Clinic Municipal “Sfânta Treime” pentru anul 2025”,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Licitației deschise nr.</w:t>
      </w:r>
      <w:r>
        <w:rPr>
          <w:color w:val="000000" w:themeColor="text1"/>
          <w:sz w:val="24"/>
          <w:szCs w:val="24"/>
          <w:shd w:fill="FFFFFF" w:val="clear"/>
        </w:rPr>
        <w:t xml:space="preserve"> </w:t>
      </w:r>
      <w:r>
        <w:rPr>
          <w:color w:val="333333"/>
          <w:sz w:val="24"/>
          <w:szCs w:val="24"/>
          <w:shd w:fill="FFFFFF" w:val="clear"/>
        </w:rPr>
        <w:t>ocds-b3wdp1-MD-1745403190605</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color w:val="FF0000"/>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color w:val="FF0000"/>
          <w:sz w:val="24"/>
          <w:szCs w:val="24"/>
          <w:lang w:val="ro-RO" w:eastAsia="zh-CN"/>
        </w:rPr>
        <w:t>-</w:t>
      </w:r>
      <w:r>
        <w:rPr>
          <w:sz w:val="24"/>
          <w:szCs w:val="24"/>
        </w:rPr>
        <w:t xml:space="preserve">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w:t>
      </w:r>
      <w:r>
        <w:rPr>
          <w:sz w:val="24"/>
          <w:szCs w:val="24"/>
          <w:u w:val="single"/>
          <w:lang w:eastAsia="ru-RU"/>
        </w:rPr>
        <w:t xml:space="preserve"> într-o singură tranșă: Iulie-August 2025</w:t>
      </w:r>
      <w:r>
        <w:rPr>
          <w:rFonts w:eastAsia="PMingLiU"/>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bookmarkStart w:id="3" w:name="_GoBack"/>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616E1-C162-4993-B893-3ADA49E16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2962</Words>
  <Characters>19785</Characters>
  <CharactersWithSpaces>22702</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4-23T1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