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achiziția de mobilier pentru ofic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Specificații tehnice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erial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l melaminat (egger, Kronospan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DF acoperit cu pelicul</w:t>
      </w:r>
      <w:r>
        <w:rPr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eroneri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alama - Hettich (sau echivalent) – produc</w:t>
      </w:r>
      <w:r>
        <w:rPr>
          <w:b/>
          <w:lang w:val="ro-RO"/>
        </w:rPr>
        <w:t>ător Germania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glesiere cu bile  GTV </w:t>
      </w:r>
      <w:r>
        <w:rPr>
          <w:b/>
          <w:lang w:val="en-US"/>
        </w:rPr>
        <w:t>(sau echivalent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sistem de îmbinare Hettich, Blum </w:t>
      </w:r>
      <w:r>
        <w:rPr>
          <w:b/>
          <w:lang w:val="en-US"/>
        </w:rPr>
        <w:t>(sau echivalent)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pentru clienți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095625" cy="3076575"/>
                <wp:effectExtent l="0" t="0" r="0" b="0"/>
                <wp:docPr id="1" name="I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in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95640" cy="30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7" stroked="f" o:allowincell="f" style="position:absolute;margin-left:0pt;margin-top:-242.3pt;width:243.7pt;height:24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pentru clienț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0x1100x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pentru Șef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4333875" cy="3048000"/>
                <wp:effectExtent l="0" t="0" r="0" b="0"/>
                <wp:docPr id="2" name="Imagin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3404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ine 8" stroked="f" o:allowincell="f" style="position:absolute;margin-left:0pt;margin-top:-240.05pt;width:341.2pt;height:23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pentru Șe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x1300x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mod mobil cu trei sertare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4514850" cy="3095625"/>
                <wp:effectExtent l="0" t="0" r="0" b="0"/>
                <wp:docPr id="3" name="Imagin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1476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ine 9" stroked="f" o:allowincell="f" style="position:absolute;margin-left:0pt;margin-top:-243.8pt;width:355.45pt;height:24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od mobil cu trei sert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x450x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fturi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971800" cy="4667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71800" cy="46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7.55pt;width:233.95pt;height:36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ftu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0x900x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arieră cu separație din sticlă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2"/>
      </w:tblGrid>
      <w:tr>
        <w:trPr>
          <w:trHeight w:val="3984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47950" cy="2028825"/>
                      <wp:effectExtent l="0" t="0" r="0" b="0"/>
                      <wp:docPr id="5" name="Imagine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ine 1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47800" cy="20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ine 18" stroked="f" o:allowincell="t" style="position:absolute;margin-left:0pt;margin-top:-159.8pt;width:208.45pt;height:159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52725" cy="2200275"/>
                      <wp:effectExtent l="0" t="0" r="0" b="0"/>
                      <wp:docPr id="6" name="Imagine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ine 1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752560" cy="22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ine 19" stroked="f" o:allowincell="t" style="position:absolute;margin-left:0pt;margin-top:-173.3pt;width:216.7pt;height:173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ieră cu separație din stic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25x1400x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caun pentru clienți Dublu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790950" cy="2305050"/>
                <wp:effectExtent l="0" t="0" r="0" b="0"/>
                <wp:docPr id="7" name="Imagin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2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908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ine 21" stroked="f" o:allowincell="f" style="position:absolute;margin-left:0pt;margin-top:-181.55pt;width:298.45pt;height:18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mensiuni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 pentru clienți Dubl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0x450x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Transport în afara mun. Chișinău 15 km +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9"/>
        <w:gridCol w:w="3260"/>
        <w:gridCol w:w="1701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 fără TV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 în afara mun. Chișinău 15 km 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0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3d405a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07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3d4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72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10</Words>
  <Characters>1223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7:00Z</dcterms:created>
  <dc:creator>Oxana Ranga</dc:creator>
  <dc:description/>
  <dc:language>en-US</dc:language>
  <cp:lastModifiedBy>Cristina Cotet</cp:lastModifiedBy>
  <cp:lastPrinted>2022-02-23T09:23:00Z</cp:lastPrinted>
  <dcterms:modified xsi:type="dcterms:W3CDTF">2022-02-2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