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centralizată a Consumabilelor medicale diverse, inclusiv articole de igienă conform necesităților IMSP beneficiare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b/>
          <w:b/>
          <w:sz w:val="28"/>
          <w:szCs w:val="28"/>
          <w:lang w:val="ro-RO" w:eastAsia="ro-RO"/>
        </w:rPr>
      </w:pPr>
      <w:r>
        <w:rPr>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centralizată a Consumabilelor medicale diverse, inclusiv articole de igienă conform necesităților IMSP beneficiare pentru anul 2025</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ț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2</Pages>
  <Words>3874</Words>
  <Characters>27956</Characters>
  <CharactersWithSpaces>31767</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Nicov Alisa</cp:lastModifiedBy>
  <cp:lastPrinted>2024-02-26T12:03:00Z</cp:lastPrinted>
  <dcterms:modified xsi:type="dcterms:W3CDTF">2024-08-02T07: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