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703"/>
        <w:gridCol w:w="1418"/>
        <w:gridCol w:w="1133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Denumirea autorităţii contractante: </w:t>
            </w: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val="en-US"/>
              </w:rPr>
              <w:t>Penitenciarul nr.11 – Bălţ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IDNO: 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  <w:lang w:val="ro-RO"/>
              </w:rPr>
              <w:t>0660100265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Tip procedură achiziție: </w:t>
            </w: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val="ro-RO"/>
              </w:rPr>
              <w:t>L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val="en-US"/>
              </w:rPr>
              <w:t>Pîine pentru anul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Cod CPV: </w:t>
            </w:r>
            <w:r>
              <w:rPr>
                <w:rFonts w:cs="Times New Roman" w:ascii="Times New Roman" w:hAnsi="Times New Roman"/>
                <w:szCs w:val="24"/>
              </w:rPr>
              <w:t>158111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rPr>
                <w:b/>
                <w:b/>
                <w:sz w:val="21"/>
                <w:lang w:val="ro-RO"/>
              </w:rPr>
            </w:pPr>
            <w:r>
              <w:rPr>
                <w:b/>
                <w:sz w:val="21"/>
                <w:lang w:val="ro-RO"/>
              </w:rPr>
              <w:t xml:space="preserve">Data publicării anunțului de intenție: </w:t>
            </w:r>
            <w:r>
              <w:rPr>
                <w:sz w:val="21"/>
                <w:lang w:val="ro-RO"/>
              </w:rPr>
              <w:t>Nu e specific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Acest anunț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val="en-US"/>
              </w:rPr>
              <w:t>Pîinii pentru anul 2019                                             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conform necesităţilor  </w:t>
            </w: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val="en-US"/>
              </w:rPr>
              <w:t>Penitenciarului nr.11– Băl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(în continuare – Cumpărător) pentru perioada bugetară 2019, este alocată suma necesară din</w:t>
            </w: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val="en-US"/>
              </w:rPr>
              <w:t>: Bugetul de Stat                                                                              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r. d/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58111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îine din făină de grî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1037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De cal. I în amestec cu cal. II (cal. II nu mai mult de 70%).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 xml:space="preserve">Standard de referinţă şi cerinţele: SM 173:1997, HG 775 din 03.07.2007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ro-RO"/>
              </w:rPr>
              <w:t>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eastAsia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Cs w:val="24"/>
          <w:lang w:val="en-US"/>
        </w:rPr>
        <w:t>Ianuarie – Decembrie 2019, în timp de 5 zile de la comanda beneficiarului, conform necesităților reale, Penitenciarul nr.11 – Bălţ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ascii="Times New Roman" w:hAnsi="Times New Roman" w:eastAsia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Cs w:val="24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- original (copie) confirmată cu semnătura şi ştampila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- copie confirmată prin semnătura și ștampila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Certificat privind confirmarea deţinerii stocului de făină/grâu, necesar îndeplinirii contractului de achiziţie, pe o perioadă de cel puţin 10 zil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copie confirmată prin semnătura și ștampila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Certificat de calitate şi provenienţă a materiei prime (făină de grâu)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copie, confirmată prin semnătură şi ştampila Participantului şi Solicit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privind confirmarea capacităţii executării calitative a contractului de achiziţi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 xml:space="preserve">–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în original – care reflectă următoarea informaţie: experienţa acumulată, performanţele, volumul de producere, de desfacere, numărul angajaţilor și dotarea tehnică, anexarea copiei contractelor încheiate ş.a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privind deţinerea laboratorului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 xml:space="preserve">- atestat pentru efectuarea controlului permanent asupra calităţii sau contract de colaborare cu un asemenea laborator;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 xml:space="preserve">–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11 – Bălţ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Bălţ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6201520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p11logistica@penitenciar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Mirouţa ALINA, specialist principal al Serviciului achiziții publice al Secției logistică și administrare a Penitenciarul nr.11-BĂLŢI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pînă la: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[15</w:t>
            </w:r>
            <w:r>
              <w:rPr>
                <w:rFonts w:eastAsia="Times New Roman" w:cs="Times New Roman" w:ascii="Times New Roman" w:hAnsi="Times New Roman"/>
                <w:i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[20 zile]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Ofertele întîrziate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Criteriul de atribuire este: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Cs w:val="24"/>
                <w:lang w:val="en-US"/>
              </w:rPr>
              <w:t>[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Modalitatea de efectuare a evaluării :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Cs w:val="24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  <w:t>pe lo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Cs w:val="24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Termenul de valabilitate a ofertelor: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val="en-US"/>
              </w:rPr>
              <w:t>Garanție bancară, 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ei de bună execuţie: </w:t>
            </w:r>
            <w:r>
              <w:rPr>
                <w:i/>
                <w:sz w:val="24"/>
                <w:szCs w:val="24"/>
                <w:lang w:val="ro-RO"/>
              </w:rPr>
              <w:t>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i/>
                <w:szCs w:val="24"/>
                <w:shd w:fill="FFFFFF" w:val="clear"/>
                <w:lang w:val="en-US"/>
              </w:rPr>
              <w:t xml:space="preserve">mun. </w:t>
            </w:r>
            <w:r>
              <w:rPr>
                <w:rFonts w:cs="Times New Roman" w:ascii="Times New Roman" w:hAnsi="Times New Roman"/>
                <w:i/>
                <w:szCs w:val="24"/>
                <w:shd w:fill="FFFFFF" w:val="clear"/>
              </w:rPr>
              <w:t>Chișinău, bd. Ștefan cel Mare și Sfânt, 124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67269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Conducătorul grupului de lucru: TUDOR ANATOLII          __________________   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76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da0628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a0628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da0628"/>
    <w:rPr>
      <w:rFonts w:ascii="Times New Roman" w:hAnsi="Times New Roman" w:eastAsia="Calibri" w:eastAsiaTheme="minorHAnsi"/>
      <w:sz w:val="24"/>
      <w:lang w:val="ro-RO"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da062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da06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da06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da0628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/>
      <w:sz w:val="24"/>
      <w:lang w:val="ro-RO" w:eastAsia="en-US"/>
    </w:rPr>
  </w:style>
  <w:style w:type="paragraph" w:styleId="ListParagraph">
    <w:name w:val="List Paragraph"/>
    <w:basedOn w:val="Normal"/>
    <w:uiPriority w:val="34"/>
    <w:qFormat/>
    <w:rsid w:val="00da062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da0628"/>
    <w:pPr>
      <w:spacing w:after="80" w:line="240" w:lineRule="auto"/>
      <w:jc w:val="both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da06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9</Words>
  <Characters>5240</Characters>
  <CharactersWithSpaces>6147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5:00Z</dcterms:created>
  <dc:creator>User</dc:creator>
  <dc:description/>
  <dc:language>en-US</dc:language>
  <cp:lastModifiedBy>User</cp:lastModifiedBy>
  <cp:lastPrinted>2018-10-30T14:34:00Z</cp:lastPrinted>
  <dcterms:modified xsi:type="dcterms:W3CDTF">2018-11-26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