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37442861190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sz w:val="23"/>
                        <w:szCs w:val="23"/>
                      </w:rPr>
                      <w:t>ocds-b3wdp1-MD-1737442861190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 Ustensile, echipament și accesorii de curățat și întreținere a igienei sanitar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Cărucior pentru curățenie FILMOP FRED- 30 l, compus din: cadru cu roț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rotative Ø 80 mm, mâner cu întăriri, 2căldari a câte 15l, dispozitiv de scurgere “REGULAR”, (sau analogic cu corespunderea totală a specificațiilor tehnice)</w:t>
                  </w:r>
                  <w:r>
                    <w:rPr>
                      <w:b/>
                      <w:bCs/>
                      <w:lang w:eastAsia="ru-RU"/>
                    </w:rPr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Cărucior FILMOP  JACK -50L, compus din: cadru cu mîner , urnă metalică,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tativ pentru coș si roți Ø 80 мм, 2 căldări a cîte 25 l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Dispozitiv de scurgere “REGULAR” 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Galeată din plastic durabilă. Cu scurgere 12L, cu o secțiun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Galeată din plastic durabilă. Cu scurgere 12L, cu doua sectiun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Galeată din plastic durabilă de 4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Matura cu faras si coada lunga TE-3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Mop MICRO-ACTIVA, microfibră cu capacitate crescută de a absorbi umezeala, pentru dimensiunea mopului, cm - 40x13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  <w:r>
                    <w:rPr>
                      <w:b/>
                      <w:bCs/>
                      <w:lang w:eastAsia="ru-RU"/>
                    </w:rPr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Mop cu fringhii,cu fire de bumbac (280gr). Conținutul- Bumbac 100%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bCs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Rezerva mop din acril, pentru curățenia uscată, </w:t>
                  </w:r>
                  <w:r>
                    <w:rPr>
                      <w:rFonts w:eastAsia="Calibri" w:eastAsiaTheme="minorHAnsi"/>
                      <w:b/>
                      <w:bCs/>
                      <w:sz w:val="22"/>
                      <w:szCs w:val="22"/>
                      <w14:ligatures w14:val="standardContextual"/>
                    </w:rPr>
                    <w:t>Mărime – 60*12 c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Partea principală din BUMBAC cu două buzunare si firele din 100% acril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bCs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Rezerva mop din acril, pentru curățenia uscată, </w:t>
                  </w:r>
                  <w:r>
                    <w:rPr>
                      <w:rFonts w:eastAsia="Calibri" w:eastAsiaTheme="minorHAnsi"/>
                      <w:b/>
                      <w:bCs/>
                      <w:sz w:val="22"/>
                      <w:szCs w:val="22"/>
                      <w14:ligatures w14:val="standardContextual"/>
                    </w:rPr>
                    <w:t>Mărime – 80*12 c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Partea principală din BUMBAC cu două buzunare și firele din 100% acrila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MANER RACLETA STERS GEMURI PROFESIONALĂ INOX. Compatibil cu metal cu cauciuc la 3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mela (bandă) de cauciuc , compatibelă cu metal cu cauciuc la 35cm.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Suport din plastic pentru mop, lungime 35 cm. Se folosește la spălarea geamurilor. Pentru mop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Mop de 35cm pentru curatarea geamurilor. Se folosește impreună cu suport de m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Maner telescopic din aluminium din doi parți ce se strîng. Lungimea 3m. Produs din alumi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Maner telescopic din aluminium din trei parți ce se strîng. Lungimea 5m. Produs din alumi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Perie de toaletă de tip închis, cu fixare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Prosoape microfibră (rosu, albastru, galben, verde). Materialul prosopului conține din 20% polyamide si 80% polyester. Marimea 40x40cm</w:t>
                  </w:r>
                  <w:r>
                    <w:rPr>
                      <w:b/>
                      <w:bCs/>
                      <w:lang w:eastAsia="ru-RU"/>
                    </w:rPr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Prosoape microfibră, pentru sticlă. Materialul prosopului conține: 80% polyester.  și 20% polyamide. Marimea 40-50 sau 40-60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Odorizant de cameră aerosol, 300 - 40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Retina Parfumata p/u pi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Tablete petru masina de spalat vase (60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ti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Sare pentru masina de spalat vase. Cutie 1.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ti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Pom Essence, 750 m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(45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Burete-metalic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Bureta de bucătărie (5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Burete de construcții tencu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Set perie WC din plastic</w:t>
                  </w:r>
                  <w:r>
                    <w:rPr>
                      <w:b/>
                      <w:bCs/>
                      <w:lang w:eastAsia="ru-RU"/>
                    </w:rPr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e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0000-0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  <w:tab w:val="left" w:pos="993" w:leader="none"/>
                    </w:tabs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Perie moale pentru praf 88-125 cm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cu mâner telescopic</w:t>
                  </w:r>
                  <w:r>
                    <w:rPr>
                      <w:b/>
                      <w:bCs/>
                      <w:lang w:eastAsia="ru-RU"/>
                    </w:rPr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2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442861190" TargetMode="External"/><Relationship Id="rId3" Type="http://schemas.openxmlformats.org/officeDocument/2006/relationships/hyperlink" Target="https://mtender.gov.md/tenders/ocds-b3wdp1-MD-1737442861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5</Pages>
  <Words>735</Words>
  <Characters>4190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1-21T07:01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