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 PENTRU LICITAȚIE PUBLICĂ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1. Denumerea beneficiarului de stat 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2. Organizatorul procedurii de achiziţie 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 xml:space="preserve">3. Obiectul achiziţiilor reparatia </w:t>
      </w:r>
      <w:r>
        <w:rPr>
          <w:b/>
          <w:bCs/>
          <w:sz w:val="28"/>
          <w:szCs w:val="28"/>
          <w:lang w:val="ro-RO"/>
        </w:rPr>
        <w:t>capitală bloc ”A” etajul 3 (trei) și 4 (patru) al IMSP Spitalul Dermatologie și Maladii Comunicabile din str.Costiujeni 5/1, or.Codru, mun.Chişinău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4 etajul. Echipament electric de forta/ Iluminat electric interior (marca EEF/IEI)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701"/>
        <w:gridCol w:w="2552"/>
        <w:gridCol w:w="1842"/>
        <w:gridCol w:w="1560"/>
        <w:gridCol w:w="1842"/>
        <w:gridCol w:w="284"/>
      </w:tblGrid>
      <w:tr>
        <w:trPr/>
        <w:tc>
          <w:tcPr>
            <w:tcW w:w="496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28" w:type="dxa"/>
            <w:gridSpan w:val="4"/>
            <w:tcBorders/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4394"/>
        <w:gridCol w:w="1560"/>
        <w:gridCol w:w="1842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Lucrari de montar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 Электрооборудовани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2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"</w:t>
            </w:r>
            <w:r>
              <w:rPr/>
              <w:t>ШРН</w:t>
            </w:r>
            <w:r>
              <w:rPr>
                <w:lang w:val="en-US"/>
              </w:rPr>
              <w:t>54"EKF PROxima   (1.2</w:t>
            </w:r>
            <w:r>
              <w:rPr/>
              <w:t>АР</w:t>
            </w:r>
            <w:r>
              <w:rPr>
                <w:lang w:val="en-US"/>
              </w:rPr>
              <w:t>)-IP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выключатель-разьединитель ВН63-3Р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дифференциальный автомат  на 20А, 30мА АВДТ63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дифференциальный автомат  на 25А, 30мА АВДТ63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N рейка-3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жимы на DIN рейку-300 Ahdw-2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улевая шина в корпусе 2 х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602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e de incalzire: электросушитель ЕР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Priza de fisa tip neingropat, la instalatie inchisa (</w:t>
            </w:r>
            <w:r>
              <w:rPr/>
              <w:t>Розетка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ЗК</w:t>
            </w:r>
            <w:r>
              <w:rPr>
                <w:lang w:val="en-US"/>
              </w:rPr>
              <w:t xml:space="preserve">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скрытой</w:t>
            </w:r>
            <w:r>
              <w:rPr>
                <w:lang w:val="en-US"/>
              </w:rPr>
              <w:t xml:space="preserve"> </w:t>
            </w:r>
            <w:r>
              <w:rPr/>
              <w:t>установки</w:t>
            </w:r>
            <w:r>
              <w:rPr>
                <w:lang w:val="en-US"/>
              </w:rPr>
              <w:t xml:space="preserve"> REGINA 16A 250B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Розетка  с 3К для скрытой установки REGINA 16A 250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2. Кабельные изделия 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3x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5x4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5x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F/R)-FRLSLTx-3x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3. Материал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087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tructii meta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gheab metalic L=3m 50х50х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gheab metalic L=3m,50x50x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titi tava de 90* (поворот на 90*) 50х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tila teava de 90*,  50x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6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ola pe per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ola pe per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0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Teava din otel pe constructii instalate pe pereti, fixare cu scoabe, diametru pina la 26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ava din otel d=26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 Iluminare electrica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1. Оборудование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2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"</w:t>
            </w:r>
            <w:r>
              <w:rPr/>
              <w:t>ШРН</w:t>
            </w:r>
            <w:r>
              <w:rPr>
                <w:lang w:val="en-US"/>
              </w:rPr>
              <w:t>48"EKF PROxima   (1.2</w:t>
            </w:r>
            <w:r>
              <w:rPr/>
              <w:t>АР</w:t>
            </w:r>
            <w:r>
              <w:rPr>
                <w:lang w:val="en-US"/>
              </w:rPr>
              <w:t>L)-IP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выключатель-разьединитель ВН63-3Р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автомат  ВА47-63-1-10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дифференциальный автомат  на 20А, 30мА АВДТ63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2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loc de comanda de executare tip dulap sau punct de distributie (dulap), "</w:t>
            </w:r>
            <w:r>
              <w:rPr/>
              <w:t>ШРН</w:t>
            </w:r>
            <w:r>
              <w:rPr>
                <w:lang w:val="en-US"/>
              </w:rPr>
              <w:t>18"EKF PROxima   (1.2</w:t>
            </w:r>
            <w:r>
              <w:rPr/>
              <w:t>А</w:t>
            </w:r>
            <w:r>
              <w:rPr>
                <w:lang w:val="en-US"/>
              </w:rPr>
              <w:t>A</w:t>
            </w:r>
            <w:r>
              <w:rPr/>
              <w:t>Р</w:t>
            </w:r>
            <w:r>
              <w:rPr>
                <w:lang w:val="en-US"/>
              </w:rPr>
              <w:t>L)-IP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выключатель-разьединитель ВН63-3Р-3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7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ispozitiv sau aparat demontat inainte de transportare (Установка выключателей  и приборов в щит - автомат  ВА47-63-1-10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Зажимы на DIN рейку-300 Ahdw-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Нулевая шина в корпусе 2 х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p de iluminat cu lampi luminescente montat separat pe pivoti, </w:t>
            </w:r>
            <w:r>
              <w:rPr/>
              <w:t>АОТ</w:t>
            </w:r>
            <w:r>
              <w:rPr>
                <w:lang w:val="en-US"/>
              </w:rPr>
              <w:t>.OPL  ECOLED600  1x31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p de iluminat cu lampi luminescente montat separat pe pivoti, АОТ.OPL  ECOLED600  1x31W с блоком аварийного питания типа 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ALS.OPL UNI LED600 1x31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orp de iluminat cu lampi luminescente montat separat pe pivoti, K  LED  12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SiraxLED2033 1x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lampi luminescente montat separat pe pivoti, BH-2</w:t>
            </w:r>
            <w:r>
              <w:rPr/>
              <w:t>х</w:t>
            </w:r>
            <w:r>
              <w:rPr>
                <w:lang w:val="en-US"/>
              </w:rPr>
              <w:t>36</w:t>
            </w:r>
            <w:r>
              <w:rPr/>
              <w:t>Вт</w:t>
            </w:r>
            <w:r>
              <w:rPr>
                <w:lang w:val="en-US"/>
              </w:rPr>
              <w:t xml:space="preserve"> </w:t>
            </w:r>
            <w:r>
              <w:rPr/>
              <w:t>прикроват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3-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dicatori de iluminat de perete ELES-SP-03-LED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встроен</w:t>
            </w:r>
            <w:r>
              <w:rPr>
                <w:lang w:val="en-US"/>
              </w:rPr>
              <w:t>.3</w:t>
            </w:r>
            <w:r>
              <w:rPr/>
              <w:t>ч</w:t>
            </w:r>
            <w:r>
              <w:rPr>
                <w:lang w:val="en-US"/>
              </w:rPr>
              <w:t xml:space="preserve"> </w:t>
            </w:r>
            <w:r>
              <w:rPr/>
              <w:t>батарее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orp de iluminat cu lampi luminescente montat separat pe pivoti, SiraxLED2033 1x3 </w:t>
            </w:r>
            <w:r>
              <w:rPr/>
              <w:t>со</w:t>
            </w:r>
            <w:r>
              <w:rPr>
                <w:lang w:val="en-US"/>
              </w:rPr>
              <w:t xml:space="preserve"> </w:t>
            </w:r>
            <w:r>
              <w:rPr/>
              <w:t>встроенной</w:t>
            </w:r>
            <w:r>
              <w:rPr>
                <w:lang w:val="en-US"/>
              </w:rPr>
              <w:t xml:space="preserve"> 3</w:t>
            </w:r>
            <w:r>
              <w:rPr/>
              <w:t>ч</w:t>
            </w:r>
            <w:r>
              <w:rPr>
                <w:lang w:val="en-US"/>
              </w:rPr>
              <w:t xml:space="preserve"> </w:t>
            </w:r>
            <w:r>
              <w:rPr/>
              <w:t>батарее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p de iluminat cu lampi luminescente montat separat pe pivoti, </w:t>
            </w:r>
            <w:r>
              <w:rPr/>
              <w:t>Омега</w:t>
            </w:r>
            <w:r>
              <w:rPr>
                <w:lang w:val="en-US"/>
              </w:rPr>
              <w:t xml:space="preserve"> 1</w:t>
            </w:r>
            <w:r>
              <w:rPr/>
              <w:t>х</w:t>
            </w:r>
            <w:r>
              <w:rPr>
                <w:lang w:val="en-US"/>
              </w:rPr>
              <w:t>11 IP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3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p de iluminat pentru lampi incasdescente de tavan sau de perete cu fixare cu suruburi pentru incaperi cu conditii de mediu normale, monolampa </w:t>
            </w:r>
            <w:r>
              <w:rPr/>
              <w:t>ДС</w:t>
            </w:r>
            <w:r>
              <w:rPr>
                <w:lang w:val="en-US"/>
              </w:rPr>
              <w:t>-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-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ampa 11ВТ FSQ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-01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tarter 80C-2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08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toreleu ФР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2. Кабельные издел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14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3x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3x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2x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4x2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)-LSLTx-4x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-40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 ВВГнг(АF/R)-FRLSLTx-3x1.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3. Материалы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gheab metalic L=3m 50х50х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Jgheab metalic L=3m,50x50x3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titi tava de 90* (поворот на 90*) 50х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Rotila teava de 90*,  50x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64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ola pe per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ola pe pere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1-087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structii metal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6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ablu-canal 100х60мм L=2m "Элекор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canal 100x60 mm,L=2 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39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Profil perforat de montare, </w:t>
            </w:r>
            <w:r>
              <w:rPr/>
              <w:t>К</w:t>
            </w:r>
            <w:r>
              <w:rPr>
                <w:lang w:val="en-US"/>
              </w:rPr>
              <w:t>-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il perforat de montare,K-1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tie У9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tie У1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2-407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din otel pe constructii instalate pe pereti, fixare cu scoabe, diametru pina la 26 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eava din otel d=26 m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9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tie КОР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9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utie У1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4. Электроустановочные изделия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treruptor cu o clape б/з 16А "POLO" Hermetica, для открытой установ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eruptor cu o clape </w:t>
            </w: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з</w:t>
            </w:r>
            <w:r>
              <w:rPr>
                <w:lang w:val="en-US"/>
              </w:rPr>
              <w:t xml:space="preserve"> 16</w:t>
            </w:r>
            <w:r>
              <w:rPr/>
              <w:t>А</w:t>
            </w:r>
            <w:r>
              <w:rPr>
                <w:lang w:val="en-US"/>
              </w:rPr>
              <w:t xml:space="preserve"> "POLO" Hermetica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Intreruptor cu o clape б/з 16А "POLO" Hermetica, для скрытой установ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cu o clape </w:t>
            </w:r>
            <w:r>
              <w:rPr/>
              <w:t>б</w:t>
            </w:r>
            <w:r>
              <w:rPr>
                <w:lang w:val="en-US"/>
              </w:rPr>
              <w:t>/</w:t>
            </w:r>
            <w:r>
              <w:rPr/>
              <w:t>з</w:t>
            </w:r>
            <w:r>
              <w:rPr>
                <w:lang w:val="en-US"/>
              </w:rPr>
              <w:t xml:space="preserve"> 16</w:t>
            </w:r>
            <w:r>
              <w:rPr/>
              <w:t>А</w:t>
            </w:r>
            <w:r>
              <w:rPr>
                <w:lang w:val="en-US"/>
              </w:rPr>
              <w:t xml:space="preserve"> "POLO" Hermetica,</w:t>
            </w:r>
            <w:r>
              <w:rPr/>
              <w:t>перекид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Intreruptor cu doua clape, tip neingropat, la instalatie inchisa, </w:t>
            </w:r>
            <w:r>
              <w:rPr/>
              <w:t>двухклавиш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treruptor cu doua clape  POLO Hermetic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ntreruptor cu o clapa, tip neingropat, la instalatie inchisa </w:t>
            </w:r>
            <w:r>
              <w:rPr/>
              <w:t>перекидн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eruptor cu o clapa, перекид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a de fisa tip neingropat, la instalatie inchis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Priza Barva/Optima "Polo" 16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-03-591-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za de fisa tip neingropat, la instalatie inchisa, </w:t>
            </w:r>
            <w:r>
              <w:rPr/>
              <w:t>сдвоен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iza Barva/Optima "Polo" 16A, </w:t>
            </w:r>
            <w:r>
              <w:rPr/>
              <w:t>сдвоенн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Lucrari de constructie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CU05G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 in pereti din zidarie de caramida de 26 -50 cm grosime, pentru executarea strapungerilor mecaniz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J08B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area santurilor cu adincimea de pina la 5 cm in pereti din beton simplu de 5x50 c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pEJ09D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area santurilor in pereti de pina la 50 c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4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Utilaj</w:t>
            </w:r>
          </w:p>
        </w:tc>
        <w:tc>
          <w:tcPr>
            <w:tcW w:w="1560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lap "</w:t>
            </w:r>
            <w:r>
              <w:rPr/>
              <w:t>ШРН</w:t>
            </w:r>
            <w:r>
              <w:rPr>
                <w:lang w:val="en-US"/>
              </w:rPr>
              <w:t>54"EKF PROxima  (1.2</w:t>
            </w:r>
            <w:r>
              <w:rPr/>
              <w:t>АР</w:t>
            </w:r>
            <w:r>
              <w:rPr>
                <w:lang w:val="en-US"/>
              </w:rPr>
              <w:t xml:space="preserve">)-IP31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eruptor  ВH63-3P-32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AВДT-32B/20А/30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AВДT-32B/25А/30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cator electric ЕР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lap "</w:t>
            </w:r>
            <w:r>
              <w:rPr/>
              <w:t>ШРН</w:t>
            </w:r>
            <w:r>
              <w:rPr>
                <w:lang w:val="en-US"/>
              </w:rPr>
              <w:t>48"EKF PROxima  (1.2</w:t>
            </w:r>
            <w:r>
              <w:rPr/>
              <w:t>АР</w:t>
            </w:r>
            <w:r>
              <w:rPr>
                <w:lang w:val="en-US"/>
              </w:rPr>
              <w:t xml:space="preserve">L)-IP31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eruptor  ВH63-3P-25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BA47-63/1/В1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AВДT-32B/20А/30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ulap "</w:t>
            </w:r>
            <w:r>
              <w:rPr/>
              <w:t>ШРН</w:t>
            </w:r>
            <w:r>
              <w:rPr>
                <w:lang w:val="en-US"/>
              </w:rPr>
              <w:t>18"EKF PROxima (1.2</w:t>
            </w:r>
            <w:r>
              <w:rPr/>
              <w:t>А</w:t>
            </w:r>
            <w:r>
              <w:rPr>
                <w:lang w:val="en-US"/>
              </w:rPr>
              <w:t>A</w:t>
            </w:r>
            <w:r>
              <w:rPr/>
              <w:t>Р</w:t>
            </w:r>
            <w:r>
              <w:rPr>
                <w:lang w:val="en-US"/>
              </w:rPr>
              <w:t>L)-IP3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treruptor  ВH63-3P-2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utomat BA47-63/1/В10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orp de iluminat  </w:t>
            </w:r>
            <w:r>
              <w:rPr/>
              <w:t>АОТ</w:t>
            </w:r>
            <w:r>
              <w:rPr>
                <w:lang w:val="en-US"/>
              </w:rPr>
              <w:t>.OPL  ECOLED600  1x31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p de iluminat  АОТ.OPL  ECOLED600  1x31W с блоком аварийного питания типа 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ALS.OPL UNILED600 1x31W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tul firme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rp BH-2х36Вт прикрова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otoreleu ФР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Fontdeparagrafimplicit">
    <w:name w:val="Font de paragraf implicit"/>
    <w:qFormat/>
    <w:rPr/>
  </w:style>
  <w:style w:type="character" w:styleId="Style14">
    <w:name w:val="Основной шрифт"/>
    <w:qFormat/>
    <w:rPr/>
  </w:style>
  <w:style w:type="character" w:styleId="CorptextCaracter">
    <w:name w:val="Corp text Caracter"/>
    <w:qFormat/>
    <w:rPr>
      <w:sz w:val="20"/>
      <w:szCs w:val="20"/>
    </w:rPr>
  </w:style>
  <w:style w:type="character" w:styleId="Corptext2Caracter">
    <w:name w:val="Corp text 2 Caracter"/>
    <w:qFormat/>
    <w:rPr>
      <w:sz w:val="20"/>
      <w:szCs w:val="20"/>
    </w:rPr>
  </w:style>
  <w:style w:type="character" w:styleId="AntetCaracter">
    <w:name w:val="Antet Caracter"/>
    <w:qFormat/>
    <w:rPr>
      <w:rFonts w:ascii="Arial" w:hAnsi="Arial" w:cs="Arial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  <w:autoSpaceDE w:val="true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9:00Z</dcterms:created>
  <dc:creator>admin</dc:creator>
  <dc:description/>
  <cp:keywords/>
  <dc:language>en-US</dc:language>
  <cp:lastModifiedBy>User</cp:lastModifiedBy>
  <cp:lastPrinted>2020-09-15T12:42:00Z</cp:lastPrinted>
  <dcterms:modified xsi:type="dcterms:W3CDTF">2020-09-15T10:46:00Z</dcterms:modified>
  <cp:revision>11</cp:revision>
  <dc:subject/>
  <dc:title/>
</cp:coreProperties>
</file>