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4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228"/>
              <w:gridCol w:w="1691"/>
              <w:gridCol w:w="914"/>
              <w:gridCol w:w="1170"/>
              <w:gridCol w:w="890"/>
              <w:gridCol w:w="808"/>
              <w:gridCol w:w="990"/>
              <w:gridCol w:w="1349"/>
              <w:gridCol w:w="57"/>
              <w:gridCol w:w="1462"/>
              <w:gridCol w:w="181"/>
              <w:gridCol w:w="1882"/>
              <w:gridCol w:w="121"/>
              <w:gridCol w:w="34"/>
              <w:gridCol w:w="438"/>
              <w:gridCol w:w="946"/>
              <w:gridCol w:w="58"/>
              <w:gridCol w:w="787"/>
            </w:tblGrid>
            <w:tr>
              <w:trPr>
                <w:trHeight w:val="612" w:hRule="atLeast"/>
              </w:trPr>
              <w:tc>
                <w:tcPr>
                  <w:tcW w:w="12810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79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21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ateriale promotionale pentru Congresul OIV/RM/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9294100-0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Materiale promotionale pentru Congresul OIV/RM/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Agende pentru notiț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Pixur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Pălări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Brelo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Memory Card from Moldov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MD" w:eastAsia="ru-RU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Torb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6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2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 P</cp:lastModifiedBy>
  <dcterms:modified xsi:type="dcterms:W3CDTF">2025-04-22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