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 w:val="28"/>
          <w:szCs w:val="28"/>
        </w:rPr>
        <w:t>IMSP CS Strășeni ,</w:t>
      </w:r>
      <w:r>
        <w:rPr>
          <w:rFonts w:ascii="Times New Roman" w:hAnsi="Times New Roman"/>
          <w:szCs w:val="24"/>
        </w:rPr>
        <w:t>mun.Strășeni str.Ștefan cel Mare 105</w:t>
        <w:tab/>
        <w:tab/>
        <w:tab/>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Пользователь Windows</cp:lastModifiedBy>
  <dcterms:modified xsi:type="dcterms:W3CDTF">2025-01-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