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Piese de schimb pentru autobuze (Rulmenți)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>DEPLINĂ</w:t>
            </w:r>
            <w:r>
              <w:rPr>
                <w:b/>
                <w:sz w:val="20"/>
                <w:szCs w:val="20"/>
              </w:rPr>
              <w:t xml:space="preserve"> propusă de către oferta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ulment 30208 (7208) 40x80x19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lment 30208 (7208) 40x80x19,7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6003 (103) 17x35x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6003 (103) 17x35x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Rulment 6301 (301) 12x37x1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6301 (301) 12x37x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6304 (304) 20x52x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6304 (304) 20x52x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175217  17x52x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175217  17x52x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6005 (105) 25x47x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6005 (105) 25x47x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6305 (305) 26x62x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6305 (305) 26x62x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Rulment F-80375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F-8037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32015-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32015-X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Rulment 140198 (200091000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140198 (200091000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ulment B17-99D  52x17x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ulment B17-99D  52x17x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ulment 10871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ulment 1087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ulment GE 40 ES-2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ulment GE 40 ES-2R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ro-MD"/>
              </w:rPr>
              <w:t>Țara de origine</w:t>
            </w:r>
            <w:r>
              <w:rPr>
                <w:lang w:val="en-US"/>
              </w:rPr>
              <w:t>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34F13-AF19-4A43-B516-89A1ADD5E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23T13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