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I semestru 20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 0695981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spitalcimislia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5"/>
        <w:gridCol w:w="1106"/>
        <w:gridCol w:w="3106"/>
        <w:gridCol w:w="964"/>
        <w:gridCol w:w="1102"/>
        <w:gridCol w:w="2824"/>
        <w:gridCol w:w="1287"/>
      </w:tblGrid>
      <w:tr>
        <w:trPr>
          <w:trHeight w:val="6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atea de măsur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amestec de faina de secara si griu c. I-I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iine din amestec de faina de secara si griu c. I-II,feliată și ambalat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HG nr.775 din 03.07.2007,  Livrarea: la comandă conform graficului de livrare zilnic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11850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faina de griu calitate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lang w:val="en-US"/>
              </w:rPr>
              <w:t>15811100-7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faina de griu calit. superioara feliată şi ambalat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33750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ifle cu greutate de 50 g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c,ambalat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HG nr.775 din 03.07.2007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Livrarea: la comandă conform graficului 1/la 2zile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3800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aina de gr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2100-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,ambalat căte 1-2 k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e fainoase  grupa C,calitate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 grupa C, calitate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5 kg</w:t>
            </w:r>
            <w:r>
              <w:rPr>
                <w:lang w:val="en-US"/>
              </w:rPr>
              <w:t>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lun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980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Hrisca  bob intreg,calit.supe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Hrisca bob intreg ,calitate superioară,,ambalat cite 1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25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5850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rez slefuit intreg calit.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rez slefuit intreg calitate Superioară, ambalat cîte 1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25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1362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ulgi de ovas,calit,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ăs</w:t>
            </w:r>
            <w:r>
              <w:rPr>
                <w:lang w:val="ro-RO"/>
              </w:rPr>
              <w:t>,calitatea superioară</w:t>
            </w:r>
            <w:r>
              <w:rPr>
                <w:lang w:val="en-US"/>
              </w:rPr>
              <w:t xml:space="preserve"> ambalat cîte 1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 : HG nr.520 din 22.06.2010livrarea</w:t>
              <w:br/>
              <w:t>: la comandă conform graficului de livrare o dată în lun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025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s,calit.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ate superioara ambalat cîte 1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7022-97, : HG nr.520 din 22.06.2010,livrarea:la comandă conform graficului de livrare o dată în lun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75.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mei slefuita calit. superioar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ate superioara,ambalat cîte 1 kg,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2-60, : HG nr.520 din 22.06.2010,livrarea: la comandă conform graficului o data în lună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715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61"/>
        <w:gridCol w:w="1118"/>
        <w:gridCol w:w="3141"/>
        <w:gridCol w:w="992"/>
        <w:gridCol w:w="993"/>
        <w:gridCol w:w="2835"/>
        <w:gridCol w:w="1304"/>
      </w:tblGrid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arpacas calit. superi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pacas calitate superioară, ambalat cîte 1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lu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0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u sfarmate calit.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u sfarmate calitate superioară ambalat cite 1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HG nr.1191 din 22.12.2010 livrarea: la comandă conform graficului de livrare o dată în lu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orz calit. superi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13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ate superioara,ambalat cîte 1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84-60 HG nr.520 din 22.06.2010 livrarea:la comandă conform graficului de livrare o dată în lu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5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e de porum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4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calitate superioara, ambalat  cîte 1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HG nr.520 din 22.06.2010livrarea: la comandă conform graficului de livrare o dată în lu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70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zare verde conservata calit. Superi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62-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verde conservata calitate superioară, în borcane pînă la 2,5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 HG nr.1191 din 22.12.2010 HG nr.520 din 22.06.2010,livrarea: la comandă conform graficului de livrare o dată în lu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62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Mazare u</w:t>
            </w:r>
            <w:r>
              <w:rPr>
                <w:b/>
              </w:rPr>
              <w:t>scata despica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6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213-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despicata ambalat în saci a cîte 25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 : HG nr.205 din 11.03.2009, Livrarea:la comandă conform graficului de livrare o dată în lu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085.00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ulpe de gaina de fierbere rapida categ. I , congel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ulpe de gaina de fierbere rapida categoria I, congelate, cu greutatea de nu mai puţin de 0,4 kg/1 pulpă, în cutie de carton cu greutatea 5-10 kg, ambalaj original al producătorulu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>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este congelat fara cap "Hec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8</w:t>
            </w:r>
            <w:r>
              <w:rPr/>
              <w:t>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221000-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este congelat fara cap "Hec" cu greutatea nu mai puţin de 0,3 kg/1 peşte, în cutii de carton cu greutatea 5-10 kg, ambalajul original al producatorulu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Standart de referință și cerințele GOST 20057-96, HG nr.435 din 28.05.2010,Livrarea:la comandă conform graficului de livrare o dată în săptămî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700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Lapte de vaca pasterizat cu grasimi 2,5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9</w:t>
            </w:r>
            <w:r>
              <w:rPr>
                <w:lang w:val="en-US"/>
              </w:rPr>
              <w:t>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30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HG 611 din 05.07.2010,Livrarea: la comandă conform graficului de livrare de 3 ori în săptămînă de la 8.00-1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3975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efir cu grasimi de 1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0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hefir cu grasimi de 1 %</w:t>
            </w:r>
            <w:r>
              <w:rPr>
                <w:lang w:val="ro-RO"/>
              </w:rPr>
              <w:t>,pungi 0,5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 de referinta si cerintele HG 611 din 05.07.2010, la comandă conform graficului de livrare de 3 ori în săptămînă de la 8.00-1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720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 9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1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Brinza de vaci proaspata 9%,  în pungi de 2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:HG 611 din 05.07.2010, Livrarea:la comandă conform graficului de livrare de 3 ori în săptămînă de la 8.00-11.00,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29250.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mintina 10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2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10%, pungi 0,5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.Standart de referinta și cerințele  HG 611 din 05.07.2010 ,Livrarea:la comandă conform graficului de livrare de 3 ori în săptămînă,de la 8.00-1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000.00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scaval nepicant ( pina la 50 % de grasimi)cu cheag t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3.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4000-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ascaval nepicant (pina la 50% de grasimi)cu cheag tare,ambalat cite 2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HG 611 din 05.07.2010 ,Livrarea: la comandă conform graficului de livrare o dată în săptămîn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4700.00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38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557"/>
        <w:gridCol w:w="1114"/>
        <w:gridCol w:w="3149"/>
        <w:gridCol w:w="992"/>
        <w:gridCol w:w="993"/>
        <w:gridCol w:w="2835"/>
        <w:gridCol w:w="1298"/>
      </w:tblGrid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nt din smintina dulce nesarat cu fractie masica de grasimi 72- 73 %, ambalat cite 1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30000-2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nt din smintina dulce nesarat cu fractia masica de grasimi 72- 73% ambalat cite 1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340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lei din floarea soarelui, rafinat in sticle de 5 litr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411200-4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 in sticle de 5 litr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70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434 din 27.05.2010,Livrarea:la comandă conform graficului de livrare o dată în săptămî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54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ua de ga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ua de gaina, dietice, fiecare ou să fie marcat cu data producerii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208 din 27.10.2008,livrarea:la comandă conform graficului de livrare o dată în săptămî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56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Zahar t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Zahar tos din sveclă de calitate standart în saci a cîte 50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774 din 03.07.2007,Livrarea:la comandă conform graficului de livrare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425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eai negru pachete 0,1 – 0,2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8</w:t>
            </w:r>
            <w:r>
              <w:rPr>
                <w:lang w:val="en-US"/>
              </w:rPr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pachete 0,1 – 0,2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06 din 11.03.2009,Livrarea: la comandă conform graficului de livrare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2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a de tomate 25%, calitate superi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29</w:t>
            </w:r>
            <w:r>
              <w:rPr>
                <w:lang w:val="en-US"/>
              </w:rPr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25-2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8 kg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SM 247:2004, HG nr.520 din 22.06.2010Livrarea:la comandă conform graficului de livrare,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480.00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giun din mere sterilizat , in borcane de 0,7-1,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0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290-3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giun din mere sterilizat,calit,întăi in borcane de 0,7-1,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16 din 27.02.2008,livrarea:la comand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graficului de livrare,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38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are iodata pachete la 1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2400-5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tet 9% in stic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1100-5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Otet 9% in stic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HG nr.1403 din 09.12.2008, Livrarea:la comandă conform graficului de livrare,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338.00</w:t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ro-RO"/>
              </w:rPr>
              <w:t>Bicarbonat de natriu pachet 0,5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3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,pachet 0,5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GOST 2156-1976, HG nr.196 din 25.03.2011Livrarea:la comandă conform graficului de livrare,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ructe uscate asorti (mere, pere, prun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410-1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, în  asortiment (mere, pere, prune)ambalaj in saci de hirtie 5-1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523 din 29.12.2007,Livrarea: la comandă conform graficului de livrare, o dată în lun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06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uc natural  me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45"/>
              <w:rPr>
                <w:lang w:val="en-US"/>
              </w:rPr>
            </w:pPr>
            <w:r>
              <w:rPr>
                <w:lang w:val="en-US"/>
              </w:rPr>
              <w:t>Suc natural  mere (limpezit ),ambalaj borcan 3 litr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1000.00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c natural mere si morcov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mere si morcov (limpezit),ambalaj 1 lit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fecla rosie de mas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7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1-7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 xml:space="preserve">100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in saptamina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38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rza alba proaspat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8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Varza alba proaspata , marime medie, (cu greutatea nu mai puțin de 2kg/buc)intreaga, curata, sanatoasa, nu înfoiata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o data in saptamina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Morcov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9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2-4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Morcov de masa, de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.Livrarea conform graficului o data in saptamina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iapa uscat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40</w:t>
            </w:r>
            <w:r>
              <w:rPr/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3-1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4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. Livrarea conform graficului o data in saptamina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700.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artof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4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100-1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ofi 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o data in saptamina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15750.0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Valoarea estimativa  a achizitiei constituie  431752.00 lei fara 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0.06.20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2"/>
        <w:gridCol w:w="3306"/>
        <w:gridCol w:w="4819"/>
        <w:gridCol w:w="1418"/>
      </w:tblGrid>
      <w:tr>
        <w:trPr>
          <w:trHeight w:val="6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% din valoarea ofertei fără TVA.</w:t>
            </w:r>
            <w:r>
              <w:rPr>
                <w:lang w:val="ro-RO"/>
              </w:rPr>
              <w:t xml:space="preserve"> (garanția bancară)(F3,2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lui F 3.2 eliberat de banca detinatoare de conturi sau transfer pe contul autoritatii contractante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anția de bună execuție5%(F3.3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situația personală a operatorului economic(F3,5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(pentru produse alimentare animalier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istemul de management al siguranței alimentului ISO 22000 HACCP (pentru produse de origine animală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irmat prin semnatura si stampila participantului;și după caz a prestatorului de servicii abat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certificat de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 xml:space="preserve">rmitate sau alt certificate eliberat de un organ abilitat </w:t>
            </w:r>
            <w:r>
              <w:rPr/>
              <w:t>се</w:t>
            </w:r>
            <w:r>
              <w:rPr>
                <w:lang w:val="en-US"/>
              </w:rPr>
              <w:t xml:space="preserve"> confirmă calitatea și proviniența  produselor (</w:t>
            </w:r>
            <w:r>
              <w:rPr>
                <w:lang w:val="ro-RO"/>
              </w:rPr>
              <w:t>pentru restul produselor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, confirmat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inspecție a calității cerealelor și a derivatelor cerealelor ,pentru produsele de panifica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opie </w:t>
            </w:r>
            <w:r>
              <w:rPr>
                <w:lang w:val="en-US"/>
              </w:rPr>
              <w:t xml:space="preserve"> - eliberat de Agenlia N</w:t>
            </w:r>
            <w:r>
              <w:rPr/>
              <w:t>а</w:t>
            </w:r>
            <w:r>
              <w:rPr>
                <w:lang w:val="en-US"/>
              </w:rPr>
              <w:t>țională pentru Siguranța Alimentelor, confirm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sem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tura și ștampila participantulu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original - eliberat de participant,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, desfacere;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d) Dotarea tehnici; </w:t>
            </w: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3:00Z</dcterms:created>
  <dc:creator>Computer</dc:creator>
  <dc:description/>
  <cp:keywords/>
  <dc:language>en-US</dc:language>
  <cp:lastModifiedBy>Учетная запись Майкрософт</cp:lastModifiedBy>
  <cp:lastPrinted>2018-11-13T11:45:00Z</cp:lastPrinted>
  <dcterms:modified xsi:type="dcterms:W3CDTF">2021-11-06T12:15:00Z</dcterms:modified>
  <cp:revision>16</cp:revision>
  <dc:subject/>
  <dc:title/>
</cp:coreProperties>
</file>