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Primăria Cărpineni r-ul Hîncești Republica Moldova 100760100576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 xml:space="preserve">Cererea ofertelor de preț </w:t>
            </w:r>
          </w:p>
          <w:p>
            <w:pPr>
              <w:pStyle w:val="Heading4"/>
              <w:widowControl w:val="false"/>
              <w:rPr/>
            </w:pPr>
            <w:r>
              <w:rPr>
                <w:b w:val="false"/>
              </w:rPr>
              <w:t>Servicii de salubrizare și evacuare a deșeurilor menajere</w:t>
            </w:r>
            <w:r>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Primăria Cărpin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689</Words>
  <Characters>38129</Characters>
  <CharactersWithSpaces>4472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2:00Z</dcterms:created>
  <dc:creator>LPLAMADEALA</dc:creator>
  <dc:description/>
  <dc:language>en-US</dc:language>
  <cp:lastModifiedBy>UPGRADE</cp:lastModifiedBy>
  <cp:lastPrinted>2018-10-10T12:09:00Z</cp:lastPrinted>
  <dcterms:modified xsi:type="dcterms:W3CDTF">2019-03-2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