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622"/>
        <w:gridCol w:w="620"/>
        <w:gridCol w:w="621"/>
        <w:gridCol w:w="2272"/>
        <w:gridCol w:w="599"/>
        <w:gridCol w:w="2174"/>
        <w:gridCol w:w="547"/>
        <w:gridCol w:w="74"/>
        <w:gridCol w:w="92"/>
      </w:tblGrid>
      <w:tr>
        <w:trPr>
          <w:trHeight w:val="697" w:hRule="atLeast"/>
        </w:trPr>
        <w:tc>
          <w:tcPr>
            <w:tcW w:w="86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7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ge de fotb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fabricate din PU, cu aprobare FIFA, recomandate pentru profesioniști, mărimea nr. 4, masa de 420 – 445, circumferința de 68,5 – 69,5 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Halteră sportiv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cromat de înaltă calita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e antiderapante pentru o prindere fermă și cons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ă discurilor de greutate de 5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bară: 200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prindere: 28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de încărcare: 32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: 50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14.5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a maximă: 300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anțele de bară inclu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Gantere diferite (set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fabricate din fier, forma sferic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ța ganterei este acoperita cu vinil, acest material este foarte rezistent la zgârieturi și la uzura. Gantera este fabricata din fonta, manerul solid va permite atât utilizarea cu o singura mănă cît și cu ambele mâini, pentru un antrenament sigur și confortabil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sc metal pentru halte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a cu barele cu diametrul de 50</w:t>
            </w:r>
            <w:bookmarkStart w:id="13" w:name="_GoBack"/>
            <w:bookmarkEnd w:id="13"/>
            <w:r>
              <w:rPr>
                <w:sz w:val="20"/>
                <w:szCs w:val="20"/>
              </w:rPr>
              <w:t xml:space="preserve"> mm. Material: otel de calitate acoperit cu un strat de cauciuc. 2 mânere practice. Se poate folosi ca atare sau se poate folosi împreuna cu centura fitness. Rezistenta ridicata la abraziune si impac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disc: 35.5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isc: 4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disc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5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10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15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20 k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ac bulgăresc (10-14 kg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3 tipuri de mânere: 2 principale, înguste și 3 exterioare, tubulare, situate în partea de sus a sacului și 2 curele din naylon, cusute aproape de capetele sacului, utilizate pentru a stabiliza mai bine sacul pe umeri în timpul antrenamentelo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ul este confecționat din piele și conține materialul pentru îngreun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 – 2 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g – 2 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kg – 2 buc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lasti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Lungimea 4 m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ostum sportiv (sorți maiou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ou cu mâneci scurte și sort scurt este fabricat din 100  %  poliest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rea insignei Poliției de frontiera pe tricou în fata în spate numă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t dint-o țesătură ușoară respirabilă și uscare rapid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ostum sportiv, ceremonie (pantaloni jachet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mul constă din jachetă și pantaloni. Jacheta are un fermoar central și încorporează buzunare și manșete elastice pentru o potrivire optimă. Pantalonii cu talie elastic, cu cordon interior pentru a se potrivi mai bine, are buzun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rea insignei Poliției de frontiera pe jachetă în fat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Material: 100% poliester Trico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unar: Față fără fermoar pe jachetă și pantalo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ă: Broderi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ății kettlebell (Ghi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ontă, suprafață rezistentă la umiditate și uzur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mâner: 3,5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18 x 26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28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mânerului 115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kettlebell (Ghire)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10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14 k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ască bo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casca protecție box și alte sporturi de contact, deschisa în partea superioara. Material exterior: piele sintetic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terior: textil, plăcut pentru piel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e protecție din interior este absorbant, ce preia socul și protejează zona lovita, însă fără garanții de protecție total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ăzută cu sistem de închidere velcro (cu arici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derea permite fixarea perfecta pe cap a cașt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albastru/negru. Mărimea M, L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Mănuși bo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material-piele artificiala, interiorul este tratat antibacterian. Recomandate pentru competiție și antrenamen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a mănușilor 14 oz- 16 oz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rotector pector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pieptar potrivit pentru antrenamente și competiții. Spumă dură ce permite absorbția șocurilor din timpul luptei. La nivelul umerilor pieptarul este prevăzut cu o spumă mai flexibilă ce asigură protecție și libertate de miș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principa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Poliuretan, 40% Poliester, 10% Bumba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m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Spumă poliuretanic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nur de strânger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oliamid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elastic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Poliester, 40% Elast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ă de protecție/antifoa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2 căști independente, atenuare sonoră foarte puternică, amplificare X9,cască neagră, căști cu 2 reglaje de tonalitate, 2 filtre anti-vânt, compresie activă foarte rapidă, tratament anti-bacterian, perne flexibile, 2 reglaje de tonalitate stânga și dreapta, 2 reglaje de nivel independente stânga și dreapta, 2 baterii inclus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inge de fotb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Halteră sporti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Gantere diferite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isc metal pentru halt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ac bulgăresc (10-14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la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4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stum sportiv (sorți maio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stum sportiv, ceremonie (pantaloni jache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Greutății kettlebell (Ghi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6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scă b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ănuși b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rotector pector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7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scă de protecție/antif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653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231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8641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407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09300-B318-42C2-9BAE-B5D768611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0</Pages>
  <Words>1503</Words>
  <Characters>8722</Characters>
  <CharactersWithSpaces>1020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4-21T08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