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piesa de schimb</w:t>
        <w:br/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iesa de schi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PC CONTROL BOAR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ntru aparatul radiologic 1600Plus x4C Imagining Dynamic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5E63FC-2148-4255-A7AE-E3B32F588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68</Words>
  <Characters>6308</Characters>
  <CharactersWithSpaces>716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5:00Z</dcterms:created>
  <dc:creator>Computer</dc:creator>
  <dc:description/>
  <dc:language>en-US</dc:language>
  <cp:lastModifiedBy>RePack by SPecialiST</cp:lastModifiedBy>
  <cp:lastPrinted>2019-11-14T07:53:00Z</cp:lastPrinted>
  <dcterms:modified xsi:type="dcterms:W3CDTF">2019-12-19T15:24:00Z</dcterms:modified>
  <cp:revision>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