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AIET DE SARCIN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privind achiziția serviciilor de procurare, instalare și punere în funcțiune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 pompelor antiincendiare pentru clădiri administrativ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.Date generale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.1.Autoritatea contractant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: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stituția Publică „Direcția Generală pentru Administrarea Clădirilor Guvernului Republicii Moldova”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.2.Obiectul achiziției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rocurarea, livrarea, instalarea și punerea în funcțiune a echipamentelor antiincendiare - pompe de incendiu, în clădirile administrative gestionate de instituție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.Scopul achiziției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1.Asigurarea funcționării eficiente a sistemului de alimentare cu apă pentru stingerea incendiilor, în conformitate cu legislația în vigoare privind securitatea la incendiu și standardele tehnice aplicabile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.Descrierea serviciilor și lucrărilor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1.Prestatorul urmează să asigure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2.Procurarea și livrarea pompelor de incendiu conform specificațiilor tehnice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3.Instalarea completă a sistemului de pompare în spațiul tehnic destinat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4.Conectarea la rețeaua existentă a instalației de hidranți interiori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5.Realizarea lucrărilor de automatizare și integrare cu tabloul de comandă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6.Testarea funcționalității sistemului în condiții reale și în regim de avarie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7.Punerea în funcțiune și instruirea personalului desemnat de instituție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8.Furnizarea documentației tehnice și a certificatului de garanție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. Cerințe tehnice minime pentru echipamente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1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Tip pompă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entrifugală, cu etanșare mecanică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2.Capacitate de pompare: min. 10-15 l/s (ajustabil în funcție de rețea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3.Presiune nominală: min. 9-12 ba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4.Material carcasă: fontă sau inox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5.Motor electric: trifazat, 380V, protejat împotriva suprasarcinilo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6.Sistem automat de pornire/oprire în funcție de presiune sau comenzi externe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7.Rezervă: sistem de pompare redundant (opțional, în funcție de riscul clădirii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8.Conformitate cu standardele SR EN 12845 / ISO 9001 / ISO 14001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5.Condiții de executare a lucrărilor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1.Executarea lucrărilor conform legislației în vigoare privind securitatea muncii, PSI, instalații tehnologice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2.Respectarea normelor tehnice pentru instalații de stingere a incendiilo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3.Termen de execuție: maxim 30 zile calendaristice de la semnarea contractului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4.Respectarea condițiilor de funcționare a clădirii administrative (lucrări fără afectarea activității curente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5.Prestatorul va asigura evacuarea deșeurilor rezultate în urma lucrărilor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6.Locația de instalare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1.Instalațiile vor fi montate în următoarele clădiri administrative gestionate de autoritatea contractantă:</w:t>
      </w:r>
    </w:p>
    <w:tbl>
      <w:tblPr>
        <w:tblStyle w:val="a6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236"/>
        <w:gridCol w:w="2977"/>
      </w:tblGrid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Nr.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Adresa Clădiri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Număr pomp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Bulevardul Ștefan cel Ma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 18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bu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trada Alecu Russo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 1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 bu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Strada Hâncești 53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 bu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Total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5 buc.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MD" w:eastAsia="ru-RU"/>
        </w:rPr>
      </w:pPr>
      <w:r>
        <w:rPr>
          <w:rFonts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7. Documente și garanții solicitate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1.Prestatorul trebuie să prezinte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2.Certificat de conformitate al pompelo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3.Fișe tehnice și avize PSI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4.Declarație de garanție: min. 36 luni de la recepția finală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5.Certificat de instruire a personalului beneficia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6.Manual de utilizare și întreținere în limba română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8. Cerințe față de ofertant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1.Experiență în executarea a cel puțin două contracte similare în ultimii 3 ani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2.Licențe și autorizații valabile în domeniul instalațiilor de apă și antiincendiu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3.Personal calificat în montaj echipamente tehnice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4.Capacitate logistică de livrare și execuție în termen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9. Recepția serviciilor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1.Recepția se va efectua de către comisia desemnată de autoritatea contractantă, pe baza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2.Procesului-verbal de recepție la terminarea lucrărilo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3.Testării instalației în prezența beneficiarului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4.Confirmării funcționalității și conformității cu caietul de sarcini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0. Dispoziții finale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1Toate lucrările și livrările vor fi efectuate pe cheltuiala ofertantului, incluzând transport, manipulare, montaj, testare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2.Nerespectarea termenelor sau specificațiilor poate duce la rezilierea contractului și aplicarea penalităților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3.Caietul de sarcini face parte integrantă din documentația de atribuire.</w:t>
      </w:r>
    </w:p>
    <w:p>
      <w:pPr>
        <w:pStyle w:val="Default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567"/>
        <w:rPr>
          <w:lang w:val="en-US"/>
        </w:rPr>
      </w:pPr>
      <w:r>
        <w:rPr>
          <w:b/>
          <w:sz w:val="28"/>
          <w:szCs w:val="28"/>
          <w:lang w:val="en-US"/>
        </w:rPr>
        <w:t>Conducătorul grupului de lucru</w:t>
      </w:r>
      <w:r>
        <w:rPr>
          <w:lang w:val="en-US"/>
        </w:rPr>
        <w:t xml:space="preserve">             </w:t>
      </w:r>
      <w:r>
        <w:rPr>
          <w:b/>
          <w:lang w:val="en-US"/>
        </w:rPr>
        <w:t xml:space="preserve">                                    Igor MÎNĂSCURTĂ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ind w:firstLine="567"/>
        <w:rPr>
          <w:b/>
          <w:b/>
          <w:bCs/>
          <w:iCs/>
          <w:sz w:val="20"/>
          <w:szCs w:val="20"/>
          <w:lang w:val="ro-MD"/>
        </w:rPr>
      </w:pPr>
      <w:r>
        <w:rPr>
          <w:b/>
          <w:bCs/>
          <w:iCs/>
          <w:sz w:val="20"/>
          <w:szCs w:val="20"/>
          <w:lang w:val="ro-MD"/>
        </w:rPr>
      </w:r>
    </w:p>
    <w:p>
      <w:pPr>
        <w:pStyle w:val="Default"/>
        <w:ind w:firstLine="567"/>
        <w:rPr>
          <w:b/>
          <w:b/>
          <w:bCs/>
          <w:iCs/>
          <w:sz w:val="20"/>
          <w:szCs w:val="20"/>
          <w:lang w:val="ro-MD"/>
        </w:rPr>
      </w:pPr>
      <w:r>
        <w:rPr>
          <w:b/>
          <w:bCs/>
          <w:iCs/>
          <w:sz w:val="20"/>
          <w:szCs w:val="20"/>
          <w:lang w:val="ro-MD"/>
        </w:rPr>
      </w:r>
    </w:p>
    <w:p>
      <w:pPr>
        <w:pStyle w:val="Default"/>
        <w:ind w:firstLine="567"/>
        <w:rPr>
          <w:b/>
          <w:b/>
          <w:bCs/>
          <w:iCs/>
          <w:sz w:val="20"/>
          <w:szCs w:val="20"/>
          <w:lang w:val="ro-MD"/>
        </w:rPr>
      </w:pPr>
      <w:r>
        <w:rPr>
          <w:b/>
          <w:bCs/>
          <w:iCs/>
          <w:sz w:val="20"/>
          <w:szCs w:val="20"/>
          <w:lang w:val="ro-MD"/>
        </w:rPr>
      </w:r>
    </w:p>
    <w:p>
      <w:pPr>
        <w:pStyle w:val="Default"/>
        <w:rPr>
          <w:b/>
          <w:b/>
          <w:bCs/>
          <w:iCs/>
          <w:sz w:val="20"/>
          <w:szCs w:val="20"/>
          <w:lang w:val="ro-MD"/>
        </w:rPr>
      </w:pPr>
      <w:r>
        <w:rPr>
          <w:b/>
          <w:bCs/>
          <w:iCs/>
          <w:sz w:val="20"/>
          <w:szCs w:val="20"/>
          <w:lang w:val="en-US"/>
        </w:rPr>
        <w:t>Executat</w:t>
      </w:r>
      <w:r>
        <w:rPr>
          <w:b/>
          <w:bCs/>
          <w:iCs/>
          <w:sz w:val="20"/>
          <w:szCs w:val="20"/>
          <w:lang w:val="ro-MD"/>
        </w:rPr>
        <w:t xml:space="preserve">: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iCs/>
          <w:sz w:val="20"/>
          <w:szCs w:val="20"/>
          <w:lang w:val="ro-MD"/>
        </w:rPr>
        <w:t>Rodica Camnev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623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link w:val="1"/>
    <w:uiPriority w:val="9"/>
    <w:qFormat/>
    <w:rsid w:val="0023271a"/>
    <w:pPr>
      <w:widowControl/>
      <w:spacing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3271a"/>
    <w:pPr>
      <w:widowControl/>
      <w:spacing w:beforeAutospacing="1" w:afterAutospacing="1"/>
      <w:outlineLvl w:val="1"/>
    </w:pPr>
    <w:rPr>
      <w:rFonts w:eastAsia="Times New Roman"/>
      <w:b/>
      <w:bCs/>
      <w:color w:val="auto"/>
      <w:sz w:val="36"/>
      <w:szCs w:val="3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271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3271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2327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271a"/>
    <w:pPr>
      <w:widowControl/>
      <w:spacing w:beforeAutospacing="1" w:afterAutospacing="1"/>
    </w:pPr>
    <w:rPr>
      <w:rFonts w:eastAsia="Times New Roman"/>
      <w:color w:val="auto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2327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Default" w:customStyle="1">
    <w:name w:val="Default"/>
    <w:qFormat/>
    <w:rsid w:val="00f862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32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8</Words>
  <Characters>3472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4:00Z</dcterms:created>
  <dc:creator>Truhin Iurie</dc:creator>
  <dc:description/>
  <dc:language>en-US</dc:language>
  <cp:lastModifiedBy>User</cp:lastModifiedBy>
  <dcterms:modified xsi:type="dcterms:W3CDTF">2025-07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