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16"/>
        <w:gridCol w:w="1428"/>
        <w:gridCol w:w="35"/>
        <w:gridCol w:w="2375"/>
        <w:gridCol w:w="64"/>
        <w:gridCol w:w="1212"/>
        <w:gridCol w:w="73"/>
        <w:gridCol w:w="953"/>
        <w:gridCol w:w="37"/>
        <w:gridCol w:w="2866"/>
        <w:gridCol w:w="173"/>
      </w:tblGrid>
      <w:tr>
        <w:trPr>
          <w:trHeight w:val="850" w:hRule="atLeast"/>
        </w:trPr>
        <w:tc>
          <w:tcPr>
            <w:tcW w:w="988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IV,V.VI anul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1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din faina de grâ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din făină de grîu fortificata cu Fe si acid folic  Livrarea ziln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e si acid folic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alimentar , ambalat in sticle de1L sticla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cu fara os,baovina tînără Livrarea 1/săpt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îte 1 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Ambalaj de 10kg . ,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1/sapt. Luni – marți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bookmarkStart w:id="0" w:name="_GoBack"/>
            <w:bookmarkEnd w:id="0"/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10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2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val="ru-RU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tafid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te 05 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 174600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E.Coc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1FE25-ADC1-4DCE-A777-1B0B5E57A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7</Pages>
  <Words>2050</Words>
  <Characters>11685</Characters>
  <CharactersWithSpaces>13708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5:00Z</dcterms:created>
  <dc:creator>XTreme.ws</dc:creator>
  <dc:description/>
  <dc:language>en-US</dc:language>
  <cp:lastModifiedBy>CONTABIL_SHEF</cp:lastModifiedBy>
  <cp:lastPrinted>2020-12-24T09:51:00Z</cp:lastPrinted>
  <dcterms:modified xsi:type="dcterms:W3CDTF">2021-03-16T13:02:00Z</dcterms:modified>
  <cp:revision>8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