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vertAnchor="text" w:horzAnchor="margin" w:leftFromText="180" w:rightFromText="180" w:tblpX="0" w:tblpY="16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Mentenanța substațiilor de înaltă tensiune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.R.L. </w:t>
      </w:r>
      <w:sdt>
        <w:sdtPr>
          <w:id w:val="1769001697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1862837185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996406960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869668687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1252914943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>
          <w:shd w:fill="FFF2CC" w:val="clear"/>
        </w:rPr>
        <w:t xml:space="preserve">  </w:t>
      </w:r>
      <w:r>
        <w:rPr/>
        <w:t xml:space="preserve"> , IBAN: </w:t>
      </w:r>
      <w:sdt>
        <w:sdtPr>
          <w:id w:val="831235250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>
          <w:shd w:fill="FFF2CC" w:val="clear"/>
        </w:rPr>
        <w:t xml:space="preserve"> </w:t>
      </w:r>
      <w:r>
        <w:rPr/>
        <w:t>,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2878"/>
        <w:gridCol w:w="1090"/>
        <w:gridCol w:w="852"/>
        <w:gridCol w:w="2267"/>
        <w:gridCol w:w="139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Specificarea tehnică deplină solicitat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Valoarea estimată MDL fără TVA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>50700000-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lang w:val="ro-MD"/>
              </w:rPr>
            </w:pPr>
            <w:r>
              <w:rPr>
                <w:lang w:val="ro-MD"/>
              </w:rPr>
              <w:t>Mentenanța substațiilor de transformare – Anexa nr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caietului de sarcini Anexa nr. 1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 000,00</w:t>
            </w:r>
          </w:p>
        </w:tc>
      </w:tr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Mentenanța substațiilor de distribuție – Anexa nr.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 valoarea estimativă fără T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60 00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3C34BF"/>
    <w:rsid w:val="00401B8D"/>
    <w:rsid w:val="004C1C8B"/>
    <w:rsid w:val="00563370"/>
    <w:rsid w:val="00DC6D3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9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10-08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