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!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2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0</Words>
  <Characters>2395</Characters>
  <CharactersWithSpaces>2810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3-03-24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