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 achiziționarea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/>
          <w:b/>
          <w:color w:val="000000" w:themeColor="text1"/>
          <w:sz w:val="24"/>
          <w:szCs w:val="24"/>
          <w:lang w:val="ro-RO" w:eastAsia="ru-RU"/>
        </w:rPr>
      </w:pPr>
      <w:r>
        <w:rPr>
          <w:b/>
          <w:color w:val="000000" w:themeColor="text1"/>
          <w:sz w:val="24"/>
          <w:szCs w:val="24"/>
          <w:lang w:val="ro-RO" w:eastAsia="ru-RU"/>
        </w:rPr>
        <w:t xml:space="preserve">Plită electrică cu cuptor 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: Administrația Națională a Penitenciarelor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 1006601001012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 mun. Chișinau, str. N. Titulescu 35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 022 - 409 -830, 022 - 409 -748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și pagina web oficială ale autorității contractante: anp@anp.gov.md; http://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 Adresa de e-mail sau pagina web oficială de la care se va putea obţine accesul la documentaţia de atribuire: documentaţia de atribuire este anexată în cadrul procedurii în SIA RSAP; mariana.leu@anp.gov.md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 o altă formă de achiziţie comună): autoritate administrativă subordonată Ministerului Justiţiei, care exercită atribuţiile şi implementează politica statului în domeniul punerii în executare a pedepselor penale privative de libertate, a măsurii preventive sub forma arestului preventiv, a sancţiunii arestului contravenţional, precum şi a măsurilor de siguranţă aplicate persoanelor private de libertate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607"/>
        <w:gridCol w:w="1213"/>
        <w:gridCol w:w="728"/>
        <w:gridCol w:w="972"/>
        <w:gridCol w:w="4016"/>
        <w:gridCol w:w="1458"/>
      </w:tblGrid>
      <w:tr>
        <w:trPr/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0"/>
              <w:ind w:right="-10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</w:t>
              <w:br/>
              <w:t>crt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/>
              <w:spacing w:before="0" w:after="0"/>
              <w:ind w:right="-9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</w:t>
              <w:br/>
              <w:t>CPV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left="-102" w:right="-104" w:firstLine="16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 de</w:t>
              <w:br/>
              <w:t>măsură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/>
              <w:spacing w:before="0" w:after="0"/>
              <w:ind w:right="-250" w:hanging="249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0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right="-11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8436310-6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Plită electrică cu cup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Bucată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Pentru prepararea hranei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Tensiune: 380 V, 50 Hz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Arzătoare: 6 buc. de tip dreptunghi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Dimensiunea arzătorului minim 350*250 mm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Temperatura de încălzire a arzătoarelor și în cuptor minim: 200 0C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Garanția extinsă la bunul propus minim: 24 luni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>Pe perioada garanției utilajului, operatorul economic se obligă să efectueze deservirea tehnică a utilajului din contul companiei în conformitate cu pașaportul tehnic al producătorului;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-</w:t>
              <w:tab/>
              <w:t xml:space="preserve">Inclusiv livrarea și instalarea la destinatar în complet cu toate accesoriile necesare. </w:t>
            </w:r>
          </w:p>
          <w:p>
            <w:pPr>
              <w:pStyle w:val="Normal"/>
              <w:widowControl/>
              <w:spacing w:before="0" w:after="0"/>
              <w:ind w:hanging="253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ntrul de instruire –municipiul Chişinău, comuna Ciorescu, satul Goian)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25 0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                                                                                                             25 000,00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livrarea în termen de 15 zile din data semnării contractului; 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 31.12.2023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2628"/>
        <w:gridCol w:w="4823"/>
        <w:gridCol w:w="1401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 selecţie (descrierea criteriului/cerinţei)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Oferta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Completată conform anexei - confirmat prin semnătură electronica;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en-US" w:bidi="ar-SA"/>
              </w:rPr>
              <w:t>Dovada înregistrării de stat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en-US" w:bidi="ar-SA"/>
              </w:rPr>
              <w:t xml:space="preserve">Emis de organul abilitat–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atribuire al contului bancar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sz w:val="24"/>
                <w:szCs w:val="24"/>
                <w:lang w:val="ro-MD" w:eastAsia="zh-CN" w:bidi="ar-SA"/>
              </w:rPr>
              <w:t>confirmat prin semnătură electronică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Certificat de efectuare sistematică a plății impozitelor, contribuțiilor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Eliberat de către organul abilitat; Valabilitatea certificatului – conform cerințelor Inspectoratului Fiscal al Republicii Moldova - confirmat prin semnătură electronică;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color w:val="000000" w:themeColor="text1"/>
                <w:sz w:val="24"/>
                <w:szCs w:val="24"/>
                <w:lang w:val="ro-MD" w:eastAsia="ro-RO" w:bidi="ar-SA"/>
              </w:rPr>
              <w:t>Declarație de eligibilitate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mpletată conform anexei nr. 2 la Regulamentul cu privire la achizițiile publice de valoare mică - confirmat prin semnătură electronica;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Pașaport tehnic sau descrierea tehnică detaliată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Confirmat prin semnătura electronică;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Autorizație (de mediu) privind numărul de înregistrare din “Lista producătorilor”</w:t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rFonts w:eastAsia="Calibri"/>
                <w:color w:val="000000" w:themeColor="text1"/>
                <w:sz w:val="24"/>
                <w:szCs w:val="24"/>
                <w:lang w:val="ro-MD" w:eastAsia="ro-RO"/>
              </w:rPr>
            </w:pPr>
            <w:r>
              <w:rPr>
                <w:rFonts w:eastAsia="Calibri"/>
                <w:color w:val="000000" w:themeColor="text1"/>
                <w:sz w:val="24"/>
                <w:szCs w:val="24"/>
                <w:lang w:val="ro-MD" w:eastAsia="ro-RO" w:bidi="ar-SA"/>
              </w:rPr>
              <w:t>În conformitate cu art. 12 alin (5) lit. c), alin. (6) lit. a) din Legea nr. 209 din 29.07.2016 privind deșeurile; art. 46 și 47 din Regulamentul privind deșeurile de echipamente electrice și electronice aprobat prin HG nr. 212 din 07.03.2018- confirmat prin semnătura electronică;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426" w:firstLine="426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421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:  licitație electronică în 3 runde cu pasul minim 1%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ții speciale de care depinde îndeplinirea contractului: - 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 leu moldovenesc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sz w:val="24"/>
          <w:szCs w:val="24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60 zile din data limită de depunere a ofertelor</w:t>
      </w:r>
      <w:r>
        <w:rPr>
          <w:sz w:val="24"/>
          <w:szCs w:val="24"/>
        </w:rPr>
        <w:t>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- </w:t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right="-421" w:firstLine="71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sectPr>
          <w:type w:val="nextPage"/>
          <w:pgSz w:w="12240" w:h="15840"/>
          <w:pgMar w:left="1440" w:right="144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pPr w:bottomFromText="0" w:horzAnchor="margin" w:leftFromText="180" w:rightFromText="180" w:tblpX="0" w:tblpXSpec="center" w:tblpY="509" w:topFromText="0" w:vertAnchor="text"/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1275"/>
        <w:gridCol w:w="993"/>
        <w:gridCol w:w="991"/>
        <w:gridCol w:w="1134"/>
        <w:gridCol w:w="993"/>
        <w:gridCol w:w="1163"/>
        <w:gridCol w:w="3686"/>
        <w:gridCol w:w="3402"/>
        <w:gridCol w:w="990"/>
      </w:tblGrid>
      <w:tr>
        <w:trPr>
          <w:trHeight w:val="8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ind w:right="-249" w:hanging="249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2" w:right="-104" w:firstLine="11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ţ unitar (cu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0" w:hanging="105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fără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V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widowControl w:val="false"/>
              <w:ind w:right="-11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 TV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solicitată de către autoritatea contractant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ția tehnică deplină propusă de ofer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rmenul/</w:t>
            </w:r>
          </w:p>
          <w:p>
            <w:pPr>
              <w:pStyle w:val="Normal"/>
              <w:widowControl w:val="false"/>
              <w:ind w:left="-248" w:right="-112" w:firstLine="14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cul de prestare</w:t>
            </w:r>
          </w:p>
        </w:tc>
      </w:tr>
      <w:tr>
        <w:trPr>
          <w:trHeight w:val="216" w:hRule="atLeast"/>
          <w:cantSplit w:val="true"/>
        </w:trPr>
        <w:tc>
          <w:tcPr>
            <w:tcW w:w="1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b/>
                <w:sz w:val="22"/>
                <w:szCs w:val="22"/>
                <w:lang w:val="en-GB" w:eastAsia="ru-RU"/>
              </w:rPr>
              <w:t xml:space="preserve">Lotul: </w:t>
            </w: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 xml:space="preserve"> Plită electrică cu cuptor</w:t>
            </w:r>
          </w:p>
        </w:tc>
      </w:tr>
      <w:tr>
        <w:trPr>
          <w:trHeight w:val="53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384363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ro-RO"/>
              </w:rPr>
              <w:tab/>
              <w:t>Plită electrică cu cupt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1</w:t>
            </w:r>
          </w:p>
          <w:p>
            <w:pPr>
              <w:pStyle w:val="Normal"/>
              <w:widowControl w:val="false"/>
              <w:ind w:left="-79" w:right="-285" w:hanging="0"/>
              <w:jc w:val="center"/>
              <w:rPr>
                <w:rFonts w:eastAsia="Calibri"/>
                <w:i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Bucată</w:t>
              <w:tab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ab/>
              <w:tab/>
              <w:t>-</w:t>
              <w:tab/>
              <w:t>Pentru prepararea hrane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Tensiune: 380 V, 50 Hz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Arzătoare: 6 buc. de tip dreptungh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Dimensiunea arzătorului minim 350*250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Temperatura de încălzire a arzătoarelor și în cuptor minim: 200 0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Garanția extinsă la bunul propus minim: 24 lun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Pe perioada garanției utilajului, operatorul economic se obligă să efectueze deservirea tehnică a utilajului din contul companiei în conformitate cu pașaportul tehnic al producătorulu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9" w:leader="none"/>
                <w:tab w:val="left" w:pos="181" w:leader="none"/>
              </w:tabs>
              <w:ind w:right="-106"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-</w:t>
              <w:tab/>
              <w:t>Inclusiv livrarea și instalarea la destinatar în complet cu toate accesoriile necesare. (Centrul de instruire –municipiul Chişinău, comuna Ciorescu, satul Goia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426" w:right="-421" w:firstLine="568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Livrarea: în termen de 15 zile din data semnării contractului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ocul livrării: Centrul de instruire –municipiul Chişinău, comuna Ciorescu, satul Goian</w:t>
            </w:r>
          </w:p>
        </w:tc>
      </w:tr>
    </w:tbl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sectPr>
      <w:type w:val="nextPage"/>
      <w:pgSz w:orient="landscape" w:w="15840" w:h="12240"/>
      <w:pgMar w:left="1843" w:right="1806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b799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eb799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C5AB2-AB8B-45A0-87D0-651A59B39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018</Words>
  <Characters>5809</Characters>
  <CharactersWithSpaces>68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9:00Z</dcterms:created>
  <dc:creator>Windows User</dc:creator>
  <dc:description/>
  <dc:language>en-US</dc:language>
  <cp:lastModifiedBy>Maria Chetrean</cp:lastModifiedBy>
  <cp:lastPrinted>2023-07-19T10:23:00Z</cp:lastPrinted>
  <dcterms:modified xsi:type="dcterms:W3CDTF">2023-07-19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